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70.006</w:t>
      </w:r>
      <w:r>
        <w:rPr>
          <w:b/>
          <w:color w:val="000000"/>
          <w:sz w:val="20"/>
          <w:szCs w:val="20"/>
          <w:lang w:val="en-US" w:eastAsia="en-US"/>
        </w:rPr>
        <w:t xml:space="preserve"> Rate Manual Filings and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surer shall submit manual pages and a checklist page or manual revision notice specifying the rule of application, effective date and the page numb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new (or revised) manual page included with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existing manual page being replaced by a new (or revised) manual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existing manual page being deleted and not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unchanged manual page that continues to be applicable if request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shall be included on each manual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urer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ne of Business and Program Nam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ge Number (each page should have a unique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sion Date or other Date connected with the filing, e.g., filing date, effective date, editing date, etc. (specify the type of dat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nsurers shall include a separate cover letter and manual for each line of business, as designated in paragrap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xcept for private passenger automobile insurance, </w:t>
      </w:r>
      <w:r>
        <w:rPr>
          <w:sz w:val="20"/>
          <w:szCs w:val="20"/>
        </w:rPr>
        <w:t>homeowners and dwelling fire and liability, insurers authorized by a rating organization to utilize the rating organization’s loss costs and rules, after those loss costs and rules have been approved for use by the Office, need only file the loss cost multiplier to be used with those los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identifying filings submitted to the Office, a line of business shall be identified by one of the following. Additional identification may be used as needed. Filings for types of insurance not on this list should contain appropriate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iler and Machi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ercial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ercial Fire and Allied Lines (including G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ercial Inland Ma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ercial Multipl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redit Property and Credit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delity and Su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ther Liability (including Excess and Umbrella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ome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obile Home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ersonal Inland Ma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ersonal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ivate Passenger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rofessional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welling Fire and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urers that submit filings on a group basis may submit manual pages on a group basis, provided each manual page identifies the insurers to which it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ll private passenger automobile and homeowners insurance underwriting guidelines, for both new and renewal business, are subject to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filings involving base rate adjustments other than private passenger automobile and homeowners, insurers shall describe in sufficient detail all changes to the underwriting guidelines since the inception of the submitted experience period in order that the Office may ascertain the actuarial impact upon proposed rates pursuant to Section 627.0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or the purpose of paragraph (4)(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Underwriting guidelines shall mean qualitative standards affecting the eligibility of risks for insurance, but do not include procedures for determining eligibility (such as delegations of binding author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Qualitative standards shall mean standards affecting the quality of risk such as loss history, credit scoring, acceptable number of claims or claim frequencies, required loss control, or violation points or prior accidents in the case of motor vehicles; and does not include quantitative standards that relate to the size of risks (such as square footage, number of vehicles, or gross receipts) or standards that relate to the amount of coverage that will be provided.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 627.062(2), 627.331 FS. History–New 3-1-89, Formerly 4-72.006, 4-170.006, Amended 9-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8:00Z</dcterms:created>
  <dc:creator>FLRules_Word</dc:creator>
  <dc:description/>
  <cp:keywords/>
  <dc:language>en-US</dc:language>
  <cp:lastModifiedBy>FLRules_Word</cp:lastModifiedBy>
  <dcterms:modified xsi:type="dcterms:W3CDTF">2023-04-27T13:08:00Z</dcterms:modified>
  <cp:revision>1</cp:revision>
  <dc:subject/>
  <dc:title>69O-170</dc:title>
</cp:coreProperties>
</file>