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O-170.007</w:t>
        </w:r>
      </w:hyperlink>
      <w:r>
        <w:rPr>
          <w:rFonts w:eastAsia="Times New Roman"/>
          <w:b/>
          <w:color w:val="000000"/>
          <w:sz w:val="20"/>
          <w:szCs w:val="20"/>
          <w:lang w:val="en-US" w:eastAsia="en-US"/>
        </w:rPr>
        <w:t xml:space="preserve"> Annual Rate Fil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This rule applies to each insurer or rating organization subject to Section 627.0645,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1. Commercial Multiple Line insurance, for purposes of this rule, is defined as insurance that includes a combination of one or more property lines of insurance, e.g., fire and allied lines, and one or more casualty lines of insurance, e.g., general liability, burglary and theft.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ommercial Multiple Line insurance shall be interpreted as being the same as Commercial Multiple Peril insuranc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ommercial Multiple Line insurance or Commercial Multiple Peril insurance which is written on an indivisible premium basis is subject to this rul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Divisible premium Commercial Multiple Peril policies shall not be subject to this rul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base rate filing considers the overall rate level and individual components of a line or subline being reviewed, although all are not necessarily revised in a base rate filing. A base rate filing may include, for example, a package modification factor.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urposes of identifying filings submitted to the Office, a line of business shall be identified by one of the following, although additional identification may be used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ercial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ercial Multiple Peril Policy (with indivisible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welling Fire and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me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Mobile Homeown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tor Home and Motor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sonal Inland Ma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rsonal Lia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ivate Passenger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ach insurer or each rating organization filing rates for one or more insurers shall make annual base rate filings with the Office for each line or subline of insurance no later than 12 months after its previous certification or base rate filing effective date for new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a) Filings shall be submitted in accordance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ilings submitted in accordance with paragraph (4)(a) below, shall demonstrate that the rates filed are not excessive, inadequate, or unfairly discriminator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ilings submitted in accordance with paragraph (4)(b), below, shall demonstrate that the rates are actuarially sound and not inadeq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The filings required by this rule shall be on an individual insurer basis unless the rates for insurers within a group are derived from the pooled experience of those insurers.</w:t>
      </w:r>
    </w:p>
    <w:p>
      <w:pPr>
        <w:pStyle w:val="Normal"/>
        <w:spacing w:lineRule="atLeast" w:line="260"/>
        <w:ind w:firstLine="360"/>
        <w:jc w:val="both"/>
        <w:rPr/>
      </w:pPr>
      <w:r>
        <w:rPr>
          <w:rFonts w:eastAsia="Times New Roman"/>
          <w:color w:val="000000"/>
          <w:sz w:val="20"/>
          <w:szCs w:val="20"/>
          <w:lang w:val="en-US" w:eastAsia="en-US"/>
        </w:rPr>
        <w:t>2. If the rates for more than one insurer within a group are derived from pooled experience, then the filing may be made on a multiple insurer basis but the cover letter for the filing shall explicitly state what the rates are and what insurers are included in the group.</w:t>
      </w:r>
      <w:r>
        <w:rPr>
          <w:sz w:val="20"/>
          <w:szCs w:val="20"/>
        </w:rPr>
        <w:t xml:space="preserve"> Insurers may submit a filing on behalf of any combination of insurers within the insurers’ group, provided the effective dates are identical for every insurer and program identified in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color w:val="000000"/>
          <w:sz w:val="20"/>
          <w:szCs w:val="20"/>
          <w:lang w:val="en-US" w:eastAsia="en-US"/>
        </w:rPr>
        <w:t xml:space="preserve">(c)1. The insurer shall </w:t>
      </w:r>
      <w:r>
        <w:rPr>
          <w:sz w:val="20"/>
          <w:szCs w:val="20"/>
        </w:rPr>
        <w:t>submit all filings to the Office at https://iportal.fldfs.com, the industry portal to the Office’s I-File System, as adopted in Rule 69O-170.0155, F.A.C.</w:t>
      </w:r>
    </w:p>
    <w:p>
      <w:pPr>
        <w:pStyle w:val="Normal"/>
        <w:spacing w:lineRule="atLeast" w:line="260"/>
        <w:ind w:firstLine="360"/>
        <w:jc w:val="both"/>
        <w:rPr>
          <w:strike/>
          <w:sz w:val="20"/>
          <w:szCs w:val="20"/>
        </w:rPr>
      </w:pPr>
      <w:r>
        <w:rPr>
          <w:sz w:val="20"/>
          <w:szCs w:val="20"/>
        </w:rPr>
        <w:t>2. A filing shall be considered received by the Office on business days between the hours of 8:00 a.m. and 5:00 p.m. eastern time. Filings received after 5:00 p.m. shall be considered to be received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iling required by this rule shall be satisfied by either paragraph (a) or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ate filing prepared by or under the direct supervision of an actuary. The filing shall be signed by the actuary and shall contain documentation demonstrating that the proposed rates are not excessive, inadequate, or unfairly discriminatory, and be submitted pursuant to Rule 69O-17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If no rate change is proposed, a filing which consists of a certification by an actuary that the existing rate level produces rates which are actuarially sound and which are not inadequate.</w:t>
      </w:r>
    </w:p>
    <w:p>
      <w:pPr>
        <w:pStyle w:val="BodyTextIndent2"/>
        <w:overflowPunct w:val="false"/>
        <w:autoSpaceDE w:val="false"/>
        <w:spacing w:lineRule="atLeast" w:line="260"/>
        <w:ind w:firstLine="360"/>
        <w:jc w:val="both"/>
        <w:textAlignment w:val="baseline"/>
        <w:rPr/>
      </w:pPr>
      <w:r>
        <w:rPr>
          <w:rFonts w:cs="Times New Roman" w:ascii="Times New Roman" w:hAnsi="Times New Roman"/>
          <w:sz w:val="20"/>
          <w:u w:val="none"/>
        </w:rPr>
        <w:t>2. Form OIR-B1-582, “Universal Standardized Data Letter,” as adopted in Rule 69O-170.01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rm OIR-B1-586, “Florida Property and Casualty – Annual Rate Filings Certification,” as adopted in Rule 69O-170.01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ata shall be on a direct basis.</w:t>
      </w:r>
    </w:p>
    <w:p>
      <w:pPr>
        <w:pStyle w:val="TextBody"/>
        <w:overflowPunct w:val="false"/>
        <w:autoSpaceDE w:val="false"/>
        <w:spacing w:lineRule="atLeast" w:line="260" w:before="0" w:after="0"/>
        <w:ind w:firstLine="360"/>
        <w:jc w:val="both"/>
        <w:textAlignment w:val="baseline"/>
        <w:rPr>
          <w:sz w:val="20"/>
          <w:szCs w:val="20"/>
        </w:rPr>
      </w:pPr>
      <w:r>
        <w:rPr>
          <w:sz w:val="20"/>
          <w:szCs w:val="20"/>
        </w:rPr>
        <w:t>(c) If an insurer does not employ or otherwise retain the services of an actuary, as defined by Section 627.0645(8), F.S., the filing under paragraph (a) or (b) above shall:</w:t>
      </w:r>
    </w:p>
    <w:p>
      <w:pPr>
        <w:pStyle w:val="Normal"/>
        <w:spacing w:lineRule="atLeast" w:line="260"/>
        <w:ind w:firstLine="360"/>
        <w:jc w:val="both"/>
        <w:rPr>
          <w:sz w:val="20"/>
          <w:szCs w:val="20"/>
        </w:rPr>
      </w:pPr>
      <w:r>
        <w:rPr>
          <w:sz w:val="20"/>
          <w:szCs w:val="20"/>
        </w:rPr>
        <w:t xml:space="preserve">1. Be prepared by a person meeting the requirements of Section 627.0645(5), F.S., herein referred to as a qualified ratemaker. </w:t>
      </w:r>
    </w:p>
    <w:p>
      <w:pPr>
        <w:pStyle w:val="Normal"/>
        <w:spacing w:lineRule="atLeast" w:line="260"/>
        <w:ind w:firstLine="360"/>
        <w:jc w:val="both"/>
        <w:rPr>
          <w:sz w:val="20"/>
          <w:szCs w:val="20"/>
        </w:rPr>
      </w:pPr>
      <w:r>
        <w:rPr>
          <w:sz w:val="20"/>
          <w:szCs w:val="20"/>
        </w:rPr>
        <w:t>2. Be reviewed and signed by an employee of the insurer who is authorized to approve rate filings.</w:t>
      </w:r>
    </w:p>
    <w:p>
      <w:pPr>
        <w:pStyle w:val="Normal"/>
        <w:spacing w:lineRule="atLeast" w:line="260"/>
        <w:ind w:firstLine="360"/>
        <w:jc w:val="both"/>
        <w:rPr>
          <w:sz w:val="20"/>
          <w:szCs w:val="20"/>
        </w:rPr>
      </w:pPr>
      <w:r>
        <w:rPr>
          <w:sz w:val="20"/>
          <w:szCs w:val="20"/>
        </w:rPr>
        <w:t>3. Include detailed information on the preparer’s experience to demonstrate compliance with Section 627.0645(5), F.S.</w:t>
      </w:r>
    </w:p>
    <w:p>
      <w:pPr>
        <w:pStyle w:val="Normal"/>
        <w:spacing w:lineRule="atLeast" w:line="260"/>
        <w:ind w:firstLine="360"/>
        <w:jc w:val="both"/>
        <w:rPr>
          <w:sz w:val="20"/>
          <w:szCs w:val="20"/>
        </w:rPr>
      </w:pPr>
      <w:r>
        <w:rPr>
          <w:sz w:val="20"/>
          <w:szCs w:val="20"/>
        </w:rPr>
        <w:t xml:space="preserve">4. Include a certification of an officer of the insurer that the insurer does not employ or otherwise retain the services of an actuary. </w:t>
      </w:r>
    </w:p>
    <w:p>
      <w:pPr>
        <w:pStyle w:val="Normal"/>
        <w:spacing w:lineRule="atLeast" w:line="260"/>
        <w:ind w:firstLine="360"/>
        <w:jc w:val="both"/>
        <w:rPr/>
      </w:pPr>
      <w:r>
        <w:rPr>
          <w:sz w:val="20"/>
          <w:szCs w:val="20"/>
        </w:rPr>
        <w:t xml:space="preserve">5. If the submission does not contain the material required by this paragraph (c), it will result in the Office’s issuance of a Notice of Intent to disappr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1. For purposes of this rule, a prospective loss cost filing, using the most recently approved loss costs, submitted to the Office by a duly authorized rating organization, may be considered as part of a base rate fil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factors for converting loss costs to rates shall be filed by the submitting insurer and approved by the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ll deviations from a rating or advisory organization’s loss costs are to be certified or adequately suppor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n insurer may cho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o file and distribute final rate p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file or reference loss cost pages filed and distributed by a rating organ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o file loss cost pages distributed by an advisory organization plus the insurer’s factors used to convert the prospective loss costs to r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n insurer shall use </w:t>
      </w:r>
      <w:r>
        <w:rPr>
          <w:sz w:val="20"/>
          <w:szCs w:val="20"/>
        </w:rPr>
        <w:t xml:space="preserve">Form OIR-B1-583, “Florida Expense Supplement Calculation of Insurer Loss Cost Multiplier,” as adopted in Rule 69O-170.0155, F.A.C., </w:t>
      </w:r>
      <w:r>
        <w:rPr>
          <w:rFonts w:eastAsia="Times New Roman"/>
          <w:color w:val="000000"/>
          <w:sz w:val="20"/>
          <w:szCs w:val="20"/>
          <w:lang w:val="en-US" w:eastAsia="en-US"/>
        </w:rPr>
        <w:t xml:space="preserve"> in filing the factors to convert a rating or advisory organization’s prospective loss costs to rates and shall comply with Rule 69O-17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e)1. A request for exemption pursuant to Section 627.0645(2)(b), F.S., shall include Form OIR-B1-584, “Florida Property and Casualty – Annual Rate Filing-Exemption,” as adopted in Rule 69O-170.0155, F.A.C. and shall be submitted through </w:t>
      </w:r>
      <w:hyperlink r:id="rId3">
        <w:r>
          <w:rPr>
            <w:rStyle w:val="InternetLink"/>
            <w:sz w:val="20"/>
            <w:szCs w:val="20"/>
            <w:u w:val="none"/>
          </w:rPr>
          <w:t>https://iportal.fldfs.com</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2. The exemption shall remain in effect for as long as there is not an increase in premium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 request for extension meeting the conditions of Section 627.0645(6), F.S., will be approved automatically upon receip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624.308, 624.424(1)(c) FS. Law Implemented 624.307, 624.418(2), 624.4211, 624.424(1)(c), 627.021, 627.062, 627.0645, 627.0651, 627.221, 627.301 FS. History–New 12-25-90, Formerly 4-72.007, Amended 1-27-92, 3-9-93, 9-7-93, 12-17-00, Formerly 4-170.009, Amended 9-5-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ascii="Arial" w:hAnsi="Arial" w:eastAsia="Times New Roman" w:cs="Arial"/>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O-170.007" TargetMode="External"/><Relationship Id="rId3" Type="http://schemas.openxmlformats.org/officeDocument/2006/relationships/hyperlink" Target="https://iportal.fldf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7:00Z</dcterms:created>
  <dc:creator>Feng Xiao</dc:creator>
  <dc:description/>
  <dc:language>en-US</dc:language>
  <cp:lastModifiedBy>jamorgan</cp:lastModifiedBy>
  <dcterms:modified xsi:type="dcterms:W3CDTF">2007-09-20T15:43:00Z</dcterms:modified>
  <cp:revision>7</cp:revision>
  <dc:subject/>
  <dc:title>CHAPTER 69O-170 PROPERTY AND CASUALTY INSURANCE RATING</dc:title>
</cp:coreProperties>
</file>