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70.014</w:t>
      </w:r>
      <w:r>
        <w:rPr>
          <w:b/>
          <w:color w:val="000000"/>
          <w:sz w:val="20"/>
          <w:szCs w:val="20"/>
          <w:lang w:val="en-US" w:eastAsia="en-US"/>
        </w:rPr>
        <w:t xml:space="preserve"> Homeowners Insurance Ratemaking and Rate Filing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(a) This rule shall apply to all homeowners insurance rates filed pursuant to Section 627.062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purposes of this rule, reference to homeowners insurance shall include mobile homeowners insurance written on homeowners type policies and mobile homeowners insurance written on auto physical damage type polic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information required by this rule shall be included as a required component of the filing made pursuant to subsection 69O-170.013(3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ling Submittal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Each insurer shall file electronically the information required by </w:t>
      </w:r>
      <w:r>
        <w:rPr>
          <w:sz w:val="20"/>
          <w:szCs w:val="20"/>
        </w:rPr>
        <w:t xml:space="preserve">the I-File System and the Homeowners’ Rate Collection System (HRCS) as adopted in Rule 69O-170.0155, F.A.C., at </w:t>
      </w:r>
      <w:r>
        <w:rPr>
          <w:color w:val="000000"/>
          <w:sz w:val="20"/>
          <w:szCs w:val="20"/>
          <w:lang w:val="en-US" w:eastAsia="en-US"/>
        </w:rPr>
        <w:t>http://</w:t>
      </w:r>
      <w:r>
        <w:rPr>
          <w:sz w:val="20"/>
          <w:szCs w:val="20"/>
        </w:rPr>
        <w:t>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quired supporting documentation referenced in the I-File System and HRCS shall be prov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Accurate entry of information into the rate indications workbook component of the I-File System will result in an aggregat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verage statewide rate indication. The accuracy and integrity of the information provided shall be the responsibility of the insur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formation identified in subsections (4) through (9) below is submitted within the I-File System and HRCS collection indicated in subparagraph (2)(a)1.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(a) Each rate filing shall contain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eparate rate level indications and support for such indications on a statewide basis for each type of homeowners policy which the insurer writes in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a series of homeowner types of policies bear a uniform statewide factor relationship to each other, combined rate level indications and support for such indications on a statewide basis for the total program along with supporting data for the proposed factor relationships between each type of poli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1. The provisions of this subsection shall apply to all rate filings regardless of whether a filing requests rate changes for one, more than one, or all of the types of policies writt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is subsection shall not apply if a rate change is filed in response to law changes which relate to specific types of policies fi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(a) Each rate filing which proposes changes to base rates as to any policy for which rates vary by territory shall contain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eparate support by territory for each type of homeowners policy for which a proposed rate change is file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a series of homeowners types of policies include identical territory relativities, support by territory for all types of policies comb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visions of this subsection shall apply to each territory regardless of whether the rate filing requests rate changes for one, more than one, or all terri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earned premiums and incurred losses included in the rate level indications shall be direct calendar/accident year or direct fiscal/accident year, Florida-only da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expense factors in each homeowners rate filing shall be divided into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missions and brok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ther acquisition expen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eneral expen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emium tax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iscellaneous licenses and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insurance cos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Other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cost of reinsurance shall be included as an expense factor and shall consi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mount to be paid to the reinsur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eding commissions to be paid to the insurer by the reinsur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Expected reinsurance recoveries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relevant information specifically relating to cost such as a retrospective profit sharing agreement between the insurer and the reinsu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use of contingent commissions as supporting data for rate changes is prohibited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re is a contractual arrangement between the insurer and its agents concerning the payment of contingent commission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surer demonstrates that it is not paying contingent commissions from profits higher than anticipated in its fil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, 624.424, 627.062, 627.0645 FS. History–New 8-23-93, Amended 10-3-94, 10-2-96, 3-31-98, 1-25-99, 6-19-03, Formerly 4-170.014, Amended 9-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FLRules_Word</dc:creator>
  <dc:description/>
  <cp:keywords/>
  <dc:language>en-US</dc:language>
  <cp:lastModifiedBy>FLRules_Word</cp:lastModifiedBy>
  <dcterms:modified xsi:type="dcterms:W3CDTF">2023-04-27T13:08:00Z</dcterms:modified>
  <cp:revision>1</cp:revision>
  <dc:subject/>
  <dc:title>69O-170</dc:title>
</cp:coreProperties>
</file>