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0.0142</w:t>
      </w:r>
      <w:r>
        <w:rPr>
          <w:b/>
          <w:sz w:val="20"/>
          <w:szCs w:val="20"/>
          <w:lang w:val="en-US" w:eastAsia="en-US"/>
        </w:rPr>
        <w:t xml:space="preserve"> </w:t>
      </w:r>
      <w:r>
        <w:rPr>
          <w:b/>
          <w:color w:val="000000"/>
          <w:sz w:val="20"/>
          <w:szCs w:val="20"/>
          <w:lang w:val="en-US" w:eastAsia="en-US"/>
        </w:rPr>
        <w:t>Ratemaking and Rate Filing Procedures for Commercial Residential Insurance and All Oth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procedures in this rule apply to all commercial residential insurance rates filed pursuant to Section 627.062, F.S., and all other lines of property and casualty insurance as defined in Sections 624.604 and 624.605,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is rule does not apply to medical malpractice coverage which is subject to Rule 69O-170.0143, F.A.C. or workers’ compensation insurance as defined in Section 624.605(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reference to commercial residential insurance shall include insurance on the following types of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ominium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meowners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rtment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tels and mot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rmitories (including sorority and fraternity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arding ho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oming houses.</w:t>
      </w:r>
    </w:p>
    <w:p>
      <w:pPr>
        <w:pStyle w:val="Normal"/>
        <w:widowControl w:val="false"/>
        <w:spacing w:lineRule="atLeast" w:line="260"/>
        <w:ind w:firstLine="360"/>
        <w:jc w:val="both"/>
        <w:rPr>
          <w:sz w:val="20"/>
          <w:szCs w:val="20"/>
        </w:rPr>
      </w:pPr>
      <w:r>
        <w:rPr>
          <w:color w:val="000000"/>
          <w:sz w:val="20"/>
          <w:szCs w:val="20"/>
          <w:lang w:val="en-US" w:eastAsia="en-US"/>
        </w:rPr>
        <w:t xml:space="preserve">(2) The filing submittal requirements </w:t>
      </w:r>
      <w:r>
        <w:rPr>
          <w:sz w:val="20"/>
          <w:szCs w:val="20"/>
        </w:rPr>
        <w:t>in this rule are in addition to the information required by subsection 69O-170.013(3), F.A.C., and shall be included as a required component of the filing made pursuant to subsection 69O-170.013(3),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rate filing shall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parate rate level indications and support for such indications on a statewide basis for each type of coverage which the insurer writes in Flori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series of policy types bear a uniform statewide factor relationship to each other, combined rate level indications and support for such indications on a statewide basis for the total program, together with the supporting data for the proposed factor relationships between each typ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The provisions of this subsection shall apply to all rate filings regardless of whether a filing requests rate changes for one, more than one, or all of the types of policies writt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is subsection shall not apply if a rate change is filed in response to law changes which relate to specific types of poli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f the filing adopts a rating organization’s prospective loss costs, the filing shall include Form OIR-B1-583 (pages 1 and 2), “Florida Expense Supplement Calculation of Insurer Loss Cost Multiplier” as adopted in Rule 69O-170.0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ependent rate filing shall include Form OIR-B1-595, “Florida Expense Supplement for Independent Rate Filings” as adopted in Rule 69O-1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a shall be on a direc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a shall identify whether the loss data includes LAE (Loss Adjustment Expense) and/or IBNR (Incurred But Not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Each rate filing which changes base rates as to any policy for which rates vary by territory shall conta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parate support by territory for each type of policy for which a proposed rate change i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series of policy types include identical territory relativities, support by territory for all types of policies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this subsection shall apply to each territory regardless of whether the rate filing requests rate changes for one, more than one, or all territories.</w:t>
      </w:r>
    </w:p>
    <w:p>
      <w:pPr>
        <w:pStyle w:val="Normal"/>
        <w:widowControl w:val="false"/>
        <w:spacing w:lineRule="atLeast" w:line="260"/>
        <w:ind w:firstLine="360"/>
        <w:jc w:val="both"/>
        <w:rPr/>
      </w:pPr>
      <w:r>
        <w:rPr>
          <w:color w:val="000000"/>
          <w:sz w:val="20"/>
          <w:szCs w:val="20"/>
          <w:lang w:val="en-US" w:eastAsia="en-US"/>
        </w:rPr>
        <w:t xml:space="preserve">(6)(a) The earned premiums and incurred losses included in the rate level indications shall </w:t>
      </w:r>
      <w:r>
        <w:rPr>
          <w:sz w:val="20"/>
          <w:szCs w:val="20"/>
        </w:rPr>
        <w:t xml:space="preserve">include Florida-only data. </w:t>
      </w:r>
    </w:p>
    <w:p>
      <w:pPr>
        <w:pStyle w:val="Normal"/>
        <w:widowControl w:val="false"/>
        <w:spacing w:lineRule="atLeast" w:line="260"/>
        <w:ind w:firstLine="360"/>
        <w:jc w:val="both"/>
        <w:rPr>
          <w:sz w:val="20"/>
          <w:szCs w:val="20"/>
        </w:rPr>
      </w:pPr>
      <w:r>
        <w:rPr>
          <w:sz w:val="20"/>
          <w:szCs w:val="20"/>
        </w:rPr>
        <w:t xml:space="preserve">(b) An insurer shall prepare separate indications for those policies on an occurrence basis and for those policies on a claims-made basis. </w:t>
      </w:r>
    </w:p>
    <w:p>
      <w:pPr>
        <w:pStyle w:val="Normal"/>
        <w:widowControl w:val="false"/>
        <w:spacing w:lineRule="atLeast" w:line="260"/>
        <w:ind w:firstLine="360"/>
        <w:jc w:val="both"/>
        <w:rPr>
          <w:sz w:val="20"/>
          <w:szCs w:val="20"/>
        </w:rPr>
      </w:pPr>
      <w:r>
        <w:rPr>
          <w:sz w:val="20"/>
          <w:szCs w:val="20"/>
        </w:rPr>
        <w:t xml:space="preserve">(c) The premium and loss data supporting a rate level indication for policies on an occurrence basis shall be stated on an accident year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The premium and loss data supporting a rate level indication for policies on a claims-made basis shall be stated on a report ye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rate filing shall include a direct rate based on direct expense factors for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s and brok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acquisitions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miu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taxes, miscellaneous licenses, and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In addition to the direct rate determined in subsection (8), an insurer may elect to include the costs of reinsurance in a r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re the insurer elects to do so, the cost of reinsurance shall cons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insurance contracts related to the subject matter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to be paid to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ding commissions to be paid to the insurer by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Expected reinsurance recover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relevant information specifically relating to cost such as a retrospective profit sharing agreement between the insurer and the re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contingent commissions as supporting data for rate changes is prohibite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a contractual arrangement between the insurer and its agents concerning the payment of contingent commis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demonstrates that it is not paying contingent commissions from profits higher than anticipated in its fil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FS. Law Implemented 624.307, 627.062, 624.604, 624.605 FS. History–New 10-2-96, Amended 6-19-03, Formerly 4-170.0142, Amended 9-5-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