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AW ENFORCEMENT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riminal Justice Standards and Training Commission</w:t>
        </w:r>
      </w:hyperlink>
    </w:p>
    <w:p>
      <w:pPr>
        <w:pStyle w:val="Normal"/>
        <w:autoSpaceDE w:val="false"/>
        <w:spacing w:lineRule="auto" w:line="31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otice is hereby given that the Officer Professionalism Program, Florida Department of Law Enforcement has received from Washington-Holmes Technical Center on June 2, 2006, a petition for Waiver of paragraph 11B-21.005(8)(c), F.A.C., pursuant to Section 120.542, F.S. Petitioner has requested that the Department permit it to operate with less staff than specified in the rule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mments on this Petition should be filed with the: Office of General Counsel, Florida Department of Law Enforcement, Post Office Box 1489, Tallahassee, Florida 32302, Attention: Assistant General Counsel, Grace A. Jaye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may be obtained by contacting Assistant General Counsel, Grace A. Jaye, at the above address, or by calling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1" TargetMode="External"/><Relationship Id="rId3" Type="http://schemas.openxmlformats.org/officeDocument/2006/relationships/hyperlink" Target="http://www.flrules.com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8:11:00Z</dcterms:created>
  <dc:creator>clbrown</dc:creator>
  <dc:description/>
  <cp:keywords/>
  <dc:language>en-US</dc:language>
  <cp:lastModifiedBy>clbrown</cp:lastModifiedBy>
  <dcterms:modified xsi:type="dcterms:W3CDTF">2006-06-26T18:12:00Z</dcterms:modified>
  <cp:revision>1</cp:revision>
  <dc:subject/>
  <dc:title>Notice of Variances and Waivers</dc:title>
</cp:coreProperties>
</file>