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spacing w:lineRule="auto" w:line="312"/>
        <w:rPr>
          <w:sz w:val="20"/>
          <w:szCs w:val="20"/>
        </w:rPr>
      </w:pPr>
      <w:r>
        <w:rPr>
          <w:sz w:val="20"/>
          <w:szCs w:val="20"/>
        </w:rPr>
        <w:t>NOTICE IS HEREBY GIVEN THAT on July 24, 2007, the South Florida Water Management District (District), received a petition for waiver from the Florida Department of Transportation-District Four, Application No. 07-0724-2 for issuance of a Right of Way Occupancy Permit for utilization of Works or Lands of the District known as the C-14, Broward County, to allow utilization of the District’s C-14 right of way for the placement of approximately 1,445' of continuous barrier wall and concrete sidewalk lying in Sections 34, 35 and 1, Township 48, 49S, Range 42E. The petition seeks relief from subsections 40E-6.011(4) and (6), Fla. Admin. Code, which governs the placement of above-ground permanent and semi-permanent encroachments within 40 feet of the top of the canal bank.</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23:00Z</dcterms:created>
  <dc:creator>vmcintosh</dc:creator>
  <dc:description/>
  <cp:keywords/>
  <dc:language>en-US</dc:language>
  <cp:lastModifiedBy>clbrown</cp:lastModifiedBy>
  <cp:lastPrinted>2007-08-22T09:51:00Z</cp:lastPrinted>
  <dcterms:modified xsi:type="dcterms:W3CDTF">2007-08-28T12:23:00Z</dcterms:modified>
  <cp:revision>2</cp:revision>
  <dc:subject/>
  <dc:title>Notice of Variances and Waivers</dc:title>
</cp:coreProperties>
</file>