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REGIONAL UTILITY AUTHORITI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Peace River/Manasota Regional Water Supply Authorit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Peace River/Manasota Regional Water Supply Authority</w:t>
      </w:r>
      <w:r>
        <w:rPr>
          <w:rFonts w:cs="Times New Roman" w:ascii="Times New Roman" w:hAnsi="Times New Roman"/>
        </w:rPr>
        <w:t xml:space="preserve"> announces the following Board of Directors meeting to which the public is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September 5, 2007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arasota County Administration Center, 1660 Ringling Boulevard, Sarasota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Board of Directors will convene to conduct regular business of the Authori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Peace River/Manasota Regional Water Supply Authority, 6311 Atrium Drive, Suite 100, Bradenton, Florida 3420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Authority board meetings are normally recorded, affected persons are advised it may be necessary for them to ensure a verbatim record of the meeting is made, including testimony and evidence upon which an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all (941)316-1776 at least two business days in advance to make appropriate arrang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16:00Z</dcterms:created>
  <dc:creator>clbrown</dc:creator>
  <dc:description/>
  <cp:keywords/>
  <dc:language>en-US</dc:language>
  <cp:lastModifiedBy>clbrown</cp:lastModifiedBy>
  <dcterms:modified xsi:type="dcterms:W3CDTF">2007-08-21T17:16:00Z</dcterms:modified>
  <cp:revision>2</cp:revision>
  <dc:subject/>
  <dc:title>REGIONAL UTILITY AUTHORITIES</dc:title>
</cp:coreProperties>
</file>