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Officer Professionalism Program, Florida Department of Law Enforcement has received from Florida Keys Community College on June 8, 2006, a petition for Waiver of Rule 11B-18.0053, F.A.C., pursuant to Section 120.542, F.S. Petitioner has requested that the Department permit it to retain Trust Funds expended on a lease purchase ite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: Office of General Counsel, Florida Department of Law Enforcement, Post Office Box 1489, Tallahassee, Florida 32302, Attention: Assistant General Counsel, Grace A. Jay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 Assistant General Counsel, Grace A. Jaye, at the above address,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19:00Z</dcterms:created>
  <dc:creator>clbrown</dc:creator>
  <dc:description/>
  <cp:keywords/>
  <dc:language>en-US</dc:language>
  <cp:lastModifiedBy>clbrown</cp:lastModifiedBy>
  <dcterms:modified xsi:type="dcterms:W3CDTF">2006-06-26T18:21:00Z</dcterms:modified>
  <cp:revision>1</cp:revision>
  <dc:subject/>
  <dc:title>Notice of Variances and Waivers</dc:title>
</cp:coreProperties>
</file>