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ENVIRONMENTAL PROTEC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Office of the Secreta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Pursuant to the Federal Coastal Zone Management Act of 1972, as amended, a public meeting will be conducted as part of the Federal Performance Evaluation of the </w:t>
      </w:r>
      <w:r>
        <w:rPr>
          <w:rFonts w:cs="Times New Roman" w:ascii="Times New Roman" w:hAnsi="Times New Roman"/>
          <w:b/>
        </w:rPr>
        <w:t>Florida Coastal Management Program</w:t>
      </w:r>
      <w:r>
        <w:rPr>
          <w:rFonts w:cs="Times New Roman" w:ascii="Times New Roman" w:hAnsi="Times New Roman"/>
        </w:rPr>
        <w:t>.  The meeting will be held 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September 18, 2007, 6: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Room A, Douglas Building, 3900 Commonwealth Boulevard,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ceive public comments regarding the operation of the Florida Coastal Management Program.  Written or oral comments will be accepted until October 5, 2007, and may be forwarded to Rosemarie McKeeby, NOAA/NOS/OCRM, 1305 East-West Highway (N/ORM7), Silver Spring, Maryland 209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pecial accommodations to participate in this meeting is asked to advise the Department at least 5 days before the meeting by contacting Danny Clayton at (850)245-2161. Persons with hearing or speech impairments may contact the Department by using the Florida Relay Service, which can be reached at 1(800)955-8770 (Voice) and 1(800)955-8771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For more information about this meeting, please contact: Danny Clayton, Department of Environmental Protection, Florida Coastal Management Program, 3900 Commonwealth Boulevard MS 47, Tallahassee, Florida 32399-3000, (850)245-21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16:00Z</dcterms:created>
  <dc:creator>clbrown</dc:creator>
  <dc:description/>
  <cp:keywords/>
  <dc:language>en-US</dc:language>
  <cp:lastModifiedBy>clbrown</cp:lastModifiedBy>
  <dcterms:modified xsi:type="dcterms:W3CDTF">2007-08-21T19:16:00Z</dcterms:modified>
  <cp:revision>2</cp:revision>
  <dc:subject/>
  <dc:title>Pursuant to the Federal Coastal Zone Management Act of 1972, as amended, a public meeting will be conducted as part of the Federal Performance Evaluation of the Florida Coastal Management Program</dc:title>
</cp:coreProperties>
</file>