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inancial Services Commission, Office of Insurance Regulat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0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301 Senate Office Building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tate Farm Mutual Automobile Insurance Company (“State Farm Mutual”) is to appear and testify regarding its Non-renewal Rules, New Business Rules, Multi-line Policy Discounts, and State Farm Mutual’s relationship to insurance rating and trade associ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orida law allows the Office of Insurance Regulation to hold a hearing for any purpose within the scope of the Insurance Code deemed to be necessar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am Coskey at (850)413-2616 or e-mail him at sam.coskey@fldfs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Sam Coskey at (850)413-2616 or e-mail him at sam.coskey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Rhoda K. Johnson, Esquire at (850)413-4220 or Sam Coskey at (850)413-26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52:00Z</dcterms:created>
  <dc:creator>vmcintosh</dc:creator>
  <dc:description/>
  <cp:keywords/>
  <dc:language>en-US</dc:language>
  <cp:lastModifiedBy>clbrown</cp:lastModifiedBy>
  <cp:lastPrinted>2007-08-22T10:53:00Z</cp:lastPrinted>
  <dcterms:modified xsi:type="dcterms:W3CDTF">2007-08-29T19:52:00Z</dcterms:modified>
  <cp:revision>2</cp:revision>
  <dc:subject/>
  <dc:title>Notice of Meeting/Workshop Hearing</dc:title>
</cp:coreProperties>
</file>