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OIR – Insurance Regul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inancial Services Commission, Office of Insurance Regulation</w:t>
      </w:r>
      <w:r>
        <w:rPr>
          <w:sz w:val="20"/>
          <w:szCs w:val="20"/>
        </w:rPr>
        <w:t xml:space="preserve"> announces a hear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September 10, 2007, 9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301 Senate Office Building, The Capitol, Tallahassee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State Farm Fire and Casualty Company (“State Farm Fire and Casualty”) is to appear and testify regarding its underwriting practices, New Business Rule, Non-renewal Rule, Non-renewals, and the impact these decisions have had on State Farm Fire and Casualty’s rate filings and State Farm Fire and Casualty’s relationship to insurance rating and trade association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lorida law allows the Office of Insurance Regulation to hold a hearing for any purpose within the scope of the Insurance Code deemed to be necessary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Sam Coskey at (850)413-2616 or e-mail him at sam.coskey@fldfs.co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Sam Coskey at (850)413-2616 or e-mail him at sam.coskey@fldf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Rhoda K. Johnson, Esquire at (850)413-4220 or Sam Coskey at (850)413-26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9:49:00Z</dcterms:created>
  <dc:creator>vmcintosh</dc:creator>
  <dc:description/>
  <cp:keywords/>
  <dc:language>en-US</dc:language>
  <cp:lastModifiedBy>clbrown</cp:lastModifiedBy>
  <cp:lastPrinted>2007-08-22T10:54:00Z</cp:lastPrinted>
  <dcterms:modified xsi:type="dcterms:W3CDTF">2007-08-29T19:49:00Z</dcterms:modified>
  <cp:revision>2</cp:revision>
  <dc:subject/>
  <dc:title>Notice of Meeting/Workshop Hearing</dc:title>
</cp:coreProperties>
</file>