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SPORTS FOUNDA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Sports Foundation</w:t>
      </w:r>
      <w:r>
        <w:rPr>
          <w:rFonts w:cs="Times New Roman" w:ascii="Times New Roman" w:hAnsi="Times New Roman"/>
        </w:rPr>
        <w:t xml:space="preserve"> announces it’s quarterly GRANT COMMITTEE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August 30, 2007, 9:00 a.m. –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Sports Foundation, 2930 Kerry Forest Parkway, Suite 101, Tallahassee, FL 32309. Call In Number: 1(888)808-6959 (Toll Free), Conference Code: 4888347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lease make note that if a person decides to appeal any decision made by the Grant Committee with respect to any matter considered at the above-cited meeting or hearing, he/she will need to insure that a verbatim record of the proceedings is made, which recorded includes the testimony and evidence upon which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24:00Z</dcterms:created>
  <dc:creator>clbrown</dc:creator>
  <dc:description/>
  <cp:keywords/>
  <dc:language>en-US</dc:language>
  <cp:lastModifiedBy>clbrown</cp:lastModifiedBy>
  <dcterms:modified xsi:type="dcterms:W3CDTF">2007-08-22T12:24:00Z</dcterms:modified>
  <cp:revision>2</cp:revision>
  <dc:subject/>
  <dc:title>FLORIDA SPORTS FOUNDATION</dc:title>
</cp:coreProperties>
</file>