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UTOMOBILE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utomobile Joint Underwriting Association</w:t>
      </w:r>
      <w:r>
        <w:rPr>
          <w:rFonts w:cs="Times New Roman" w:ascii="Times New Roman" w:hAnsi="Times New Roman"/>
        </w:rPr>
        <w:t xml:space="preserve"> 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UA Finance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l: Wednesday, September 12, 2007, TB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and discuss matters relating to FAJUA Financial Reporting and any other matters that ma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JUA Budget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12, 2007, TB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proposed FY 2007-2008 budget, make recommendations to the Board, and to consider other matters that ma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Govern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September 13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rad Miami, 1395 Brickell Avenue, Miami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from: Lisa Stoutamire, 1425 Piedmont Drive, East, #201A, Tallahassee, FL, (850)681-2003, i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9:00Z</dcterms:created>
  <dc:creator>clbrown</dc:creator>
  <dc:description/>
  <cp:keywords/>
  <dc:language>en-US</dc:language>
  <cp:lastModifiedBy>clbrown</cp:lastModifiedBy>
  <dcterms:modified xsi:type="dcterms:W3CDTF">2007-08-22T12:29:00Z</dcterms:modified>
  <cp:revision>2</cp:revision>
  <dc:subject/>
  <dc:title>FLORIDA AUTOMOBILE JOINT UNDERWRITING ASSOCIATION</dc:title>
</cp:coreProperties>
</file>