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LE TRU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Able Trust </w:t>
      </w:r>
      <w:r>
        <w:rPr>
          <w:rFonts w:cs="Times New Roman" w:ascii="Times New Roman" w:hAnsi="Times New Roman"/>
        </w:rPr>
        <w:t>(Florida Endowment Foundation for Vocational Rehabilitation) will hold a Board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5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Governor’s Inn, 209 S. Adams Street, Tallahassee, FL 32301, (850)681-68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and approve grants to assist persons with disabilities in securing employment and reviewing committee repor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The Able Trust at (850)224-4493 or 1(888)838-2253 by September 12, 2007 if you need additional information or accommod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2:00Z</dcterms:created>
  <dc:creator>clbrown</dc:creator>
  <dc:description/>
  <cp:keywords/>
  <dc:language>en-US</dc:language>
  <cp:lastModifiedBy>clbrown</cp:lastModifiedBy>
  <dcterms:modified xsi:type="dcterms:W3CDTF">2007-08-22T12:32:00Z</dcterms:modified>
  <cp:revision>2</cp:revision>
  <dc:subject/>
  <dc:title>ABLE TRUST</dc:title>
</cp:coreProperties>
</file>