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itizens Property Insurance Corporation</w:t>
      </w:r>
      <w:r>
        <w:rPr>
          <w:rFonts w:cs="Times New Roman" w:ascii="Times New Roman" w:hAnsi="Times New Roman"/>
        </w:rPr>
        <w:t xml:space="preserve"> announces a Board of Governors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September 20, 2007, 9:00 a.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DoubleTree Hotel,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tems of discussion include, but are not limited to, key performance indicators and committee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all Barbara Walker at 1(800)807-7647, extension 37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40:00Z</dcterms:created>
  <dc:creator>clbrown</dc:creator>
  <dc:description/>
  <cp:keywords/>
  <dc:language>en-US</dc:language>
  <cp:lastModifiedBy>clbrown</cp:lastModifiedBy>
  <dcterms:modified xsi:type="dcterms:W3CDTF">2007-08-22T12:40:00Z</dcterms:modified>
  <cp:revision>2</cp:revision>
  <dc:subject/>
  <dc:title>The Citizens Property Insurance Corporation announces a Board of Governors Meeting to which all interested persons are invited</dc:title>
</cp:coreProperties>
</file>