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ales and Use Tax</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Department of Revenue has issued an Order Dismissing Petition for Declaratory Statement in response to the Petition for Declaratory Statement filed with the Department by Alec F. Redfearn and Margaret A. Redfearn, pursuant to Section 120.565, Florida Statutes. The Department declines to issue a declaratory statement because the Petition fails to meet the requirement that there be a demonstration within the Petition of an actual, present and practical need for the declaration, and that the requested declaration deals with a present controversy as to a state of fa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Dismissing Petition for Declaratory Statement may be obtained by contacting Nancy Purvis, Agency Clerk, Department of Revenue, Office of General Counsel, P. O. Box 6668, Tallahassee, Florida 32314-6668, (850)488-07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12:00Z</dcterms:created>
  <dc:creator>clbrown</dc:creator>
  <dc:description/>
  <cp:keywords/>
  <dc:language>en-US</dc:language>
  <cp:lastModifiedBy>clbrown</cp:lastModifiedBy>
  <dcterms:modified xsi:type="dcterms:W3CDTF">2007-08-22T14:12:00Z</dcterms:modified>
  <cp:revision>2</cp:revision>
  <dc:subject/>
  <dc:title>DEPARTMENT OF REVENUE</dc:title>
</cp:coreProperties>
</file>