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Surveyors and Mapper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1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ll-In Number: 1(888)808-6959 and the Conference Code is 9225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1940 North Monroe Street, Tallahassee, FL 3231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chard Morrison, Executive Director, 1940 North Monroe Street, Tallahassee, FL 323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1940 North Monroe Street, Tallahassee, FL 323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56:00Z</dcterms:created>
  <dc:creator>vmcintosh</dc:creator>
  <dc:description/>
  <cp:keywords/>
  <dc:language>en-US</dc:language>
  <cp:lastModifiedBy>clbrown</cp:lastModifiedBy>
  <cp:lastPrinted>2007-08-22T11:01:00Z</cp:lastPrinted>
  <dcterms:modified xsi:type="dcterms:W3CDTF">2007-08-29T15:56:00Z</dcterms:modified>
  <cp:revision>2</cp:revision>
  <dc:subject/>
  <dc:title>Notice of Meeting/Workshop Hearing</dc:title>
</cp:coreProperties>
</file>