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iscellaneo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istorical Resour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2009 Historic Preservation Small Matching Solicit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vision of Historical Resources announces that it will solicit applications for Historic Preservation grants-in-aid assistance for historic preservation projects from October 1, 2007 to December 17, 20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line for filing applications is December 17, 2007, and applications must be delivered to the Bureau of Historic Preservation office by 5:00 p.m. that day, or be clearly postmarked or show evidence of submission to an express mail service on or before that d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will be reviewed in a public meeting of a Review Board, approved by the Secretary of State and Chaired by a member of the Florida Historical Commission, on March 31, 2008 to April 3, 2008, from 9:00 a.m. to 5:00 p.m., in the R. A. Gray Building, 500 South Bronough Street, Tallahassee,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ease note that some changes will be made to our application. These changes will be posted and take effect October 1, 2007. Further information may be accessed online at http://www.flheritage.com/grants/preservation/, by writing to the Grants and Education Section, Bureau of Historic Preservation, R. A. Gray Building, 500 South Bronough Street, 4th Floor, Tallahassee, Florida 32399-0250 or by calling (800)847-72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28:00Z</dcterms:created>
  <dc:creator>clbrown</dc:creator>
  <dc:description/>
  <cp:keywords/>
  <dc:language>en-US</dc:language>
  <cp:lastModifiedBy>clbrown</cp:lastModifiedBy>
  <dcterms:modified xsi:type="dcterms:W3CDTF">2007-08-30T15:29:00Z</dcterms:modified>
  <cp:revision>1</cp:revision>
  <dc:subject/>
  <dc:title>Miscellaneous</dc:title>
</cp:coreProperties>
</file>