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AGENCY FOR HEALTH CARE ADMINISTRATION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Agency for Health Care Administration, Medicaid Reform Technical Advisory Panel announces a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January 27, 2006, 9:00 a.m. – 12:00 No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2727 Mahan Drive, Building 3, Conference Room A, Tallahassee, FL, “Listen Only” Meet Me No. (850)487-8587, Suncom 277-8587 </w:t>
      </w:r>
    </w:p>
    <w:p>
      <w:pPr>
        <w:pStyle w:val="Normal"/>
        <w:rPr>
          <w:szCs w:val="24"/>
        </w:rPr>
      </w:pPr>
      <w:r>
        <w:rPr>
          <w:szCs w:val="24"/>
        </w:rPr>
        <w:t>DATE AND TIME: February 21, 2006, 1:30 p.m. – 4:30 p.m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2727 Mahan Drive, Building 3, Conference Room A, Tallahassee “Listen Only” Meet Me No. (850)410-0967, Suncom 210-0967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06:00Z</dcterms:created>
  <dc:creator>Vicki McIntosh</dc:creator>
  <dc:description/>
  <dc:language>en-US</dc:language>
  <cp:lastModifiedBy>michael</cp:lastModifiedBy>
  <dcterms:modified xsi:type="dcterms:W3CDTF">2006-03-04T23:01:00Z</dcterms:modified>
  <cp:revision>5</cp:revision>
  <dc:subject/>
  <dc:title>Notice of Meeting/Workshop Hearing</dc:title>
</cp:coreProperties>
</file>