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uilding Code Administrators and Inspectors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Building Code Administrators and Inspectors Board has received the petition for declaratory statement from David Hodges. The petition seeks the agency’s opinion as to the applicability of Section 468.609(7)(a), Florida Statutes, as it applies to the pe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ilding Code Administrators and Inspectors Board hereby gives notice that it has received a Petition for Declaratory Statement 2007-035, filed on June 26, 2007 on behalf of David Hodges. The Petitioner seeks the Board’s interpretation of Section 468.13, Florida Statutes. Specifically, the Petitioner requests that the Board issue a Declaratory Statement as to the description of unlicensed persons (“runners”) that may or does affect the statutory provision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contacting: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23:00Z</dcterms:created>
  <dc:creator>clbrown</dc:creator>
  <dc:description/>
  <cp:keywords/>
  <dc:language>en-US</dc:language>
  <cp:lastModifiedBy>clbrown</cp:lastModifiedBy>
  <dcterms:modified xsi:type="dcterms:W3CDTF">2007-08-22T15:23:00Z</dcterms:modified>
  <cp:revision>2</cp:revision>
  <dc:subject/>
  <dc:title>NOTICE IS HEREBY GIVEN THAT The Building Code Administrators and Inspectors Board has received the petition for declaratory statement from David Hodges</dc:title>
</cp:coreProperties>
</file>