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Florida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>, Go Higher Taskfor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0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ducation, 325 West Gaines Street, Suite 1721/25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eeting published in the August 10, 2007, Vol. 33/32 edition of the F.A.W. is CANCELL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r. Judith Bilsky, Executive Vice Chancellor, Division of Community Colleges, 325 West Gaines Street, Tallahassee, Florida 32399-0400, (850)245-94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46:00Z</dcterms:created>
  <dc:creator>vmcintosh</dc:creator>
  <dc:description/>
  <cp:keywords/>
  <dc:language>en-US</dc:language>
  <cp:lastModifiedBy>clbrown</cp:lastModifiedBy>
  <cp:lastPrinted>2007-08-22T11:49:00Z</cp:lastPrinted>
  <dcterms:modified xsi:type="dcterms:W3CDTF">2007-08-28T17:46:00Z</dcterms:modified>
  <cp:revision>2</cp:revision>
  <dc:subject/>
  <dc:title>Notice of Meeting/Workshop Hearing</dc:title>
</cp:coreProperties>
</file>