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State Fire Marsh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Department of Financial Services, Division of State Fire Marshal, has received a Petition for Declaratory Statement filed on or about August 10, 2007, from Mark Cavinee, Petitioner.  The Petition requests a declaratory statement regarding the Florida Building Code Section 423.8.1.1., in conflict the Florida Fire Prevention Code, specifically states that “the support spaces such as media centers, administrative offices, and cafeterias and kitchens located within educational facilities are not separate occupanc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Petition may be obtained by writing to, calling, or faxing:  Lesley Mendelson, Assistant General Counsel, 200 East Gaines Street, Tallahassee, Florida 32399-0340, phone (850)413-3604, or (850)413-4238; Fax (850)922-1235 or (850)488-0697 (please advise if you would like it mailed or faxed to you and please include your phone number on your request in case any question arises), or by e-mailing your request to Lesley.Mendelson@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05:00Z</dcterms:created>
  <dc:creator>clbrown</dc:creator>
  <dc:description/>
  <cp:keywords/>
  <dc:language>en-US</dc:language>
  <cp:lastModifiedBy>clbrown</cp:lastModifiedBy>
  <dcterms:modified xsi:type="dcterms:W3CDTF">2007-08-22T17:05:00Z</dcterms:modified>
  <cp:revision>2</cp:revision>
  <dc:subject/>
  <dc:title>NOTICE IS HEREBY GIVEN THAT the Department of Financial Services, Division of State Fire Marshal, has received a Petition for Declaratory Statement filed on or about August 10, 2007, from Mark Cavinee, Petitioner</dc:title>
</cp:coreProperties>
</file>