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Declaratory Stat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FINANCIAL SERVICE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sz w:val="17"/>
            <w:u w:val="single"/>
            <w:lang w:val="en-US" w:eastAsia="en-US"/>
          </w:rPr>
          <w:t>OIR – Insurance Regulat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the Office of Financial Regulation received a petition for declaratory statement on July 17, 2007, from Craig A. Waltzer, President and Chairman of Aventura Holdings, Inc. The petition seeks the Office’s opinion as to the application of Chapter 559, Florida Statutes and Chapter 687, Florida Statutes and specifically Section 559.565(1), Florida Statutes and Section 687.071, Florida Statutes to the activities of Ohio Funding Group, Inc. and National Automobile Finance, In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petition for declaratory statement may be obtained by writing: Agency Clerk, Office of Financial Regulation, Fletcher Building, Suite #526, 200 E. Gaines Street, Tallahassee, FL 32399-037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7:59:00Z</dcterms:created>
  <dc:creator>clbrown</dc:creator>
  <dc:description/>
  <cp:keywords/>
  <dc:language>en-US</dc:language>
  <cp:lastModifiedBy>clbrown</cp:lastModifiedBy>
  <dcterms:modified xsi:type="dcterms:W3CDTF">2007-08-22T17:59:00Z</dcterms:modified>
  <cp:revision>2</cp:revision>
  <dc:subject/>
  <dc:title>NOTICE IS HEREBY GIVEN THAT the Office of Financial Regulation received a petition for declaratory statement on July 17, 2007, from Craig A</dc:title>
</cp:coreProperties>
</file>