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NOTICE IS HEREBY GIVEN THAT Department of Financial Services, Division of State Fire Marshal has received the petition for declaratory statement from Mark Cavinee. The petition seeks the agency’s opinion as to the applicability of the Florida Fire Prevention Code as it applies to the petitioner.</w:t>
      </w:r>
    </w:p>
    <w:p>
      <w:pPr>
        <w:pStyle w:val="Normal"/>
        <w:spacing w:lineRule="auto" w:line="312"/>
        <w:rPr/>
      </w:pPr>
      <w:r>
        <w:rPr/>
        <w:t>The Petition requests a Declaratory Statement regarding the Florida Fire Prevention Code, Florida Administrative Codes, Florida Statutes, and the School Board involving Horizon Middle School in Kissimmee, Florida, over which the Petitioner is the Authority Having Jurisdiction.</w:t>
      </w:r>
    </w:p>
    <w:p>
      <w:pPr>
        <w:pStyle w:val="Normal"/>
        <w:spacing w:lineRule="auto" w:line="312"/>
        <w:rPr/>
      </w:pPr>
      <w:r>
        <w:rPr/>
        <w:t>A copy of the Petition for Declaratory Statement may be obtained by contacting: Lesley Mendelson, Assistant General Counsel, 200 East Gaines Street, Tallahassee, Florida 32399-0340, (850)413-3604, or (850)413-4238, Fax (850)922-1235 or (850)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7:00Z</dcterms:created>
  <dc:creator>clbrown</dc:creator>
  <dc:description/>
  <cp:keywords/>
  <dc:language>en-US</dc:language>
  <cp:lastModifiedBy>clbrown</cp:lastModifiedBy>
  <dcterms:modified xsi:type="dcterms:W3CDTF">2007-09-06T14:27:00Z</dcterms:modified>
  <cp:revision>2</cp:revision>
  <dc:subject/>
  <dc:title>Notice of Declaratory Statement</dc:title>
</cp:coreProperties>
</file>