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11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SWFRPC Board Members will be discussing the legislative issues of Florida’s Regional Planning Councils per the comments received on FRCA’s “White Paper” for the upcoming Legislative Session.</w:t>
      </w:r>
    </w:p>
    <w:p>
      <w:pPr>
        <w:pStyle w:val="Normal"/>
        <w:spacing w:lineRule="auto" w:line="312"/>
        <w:rPr/>
      </w:pPr>
      <w:r>
        <w:rPr/>
        <w:t>A copy of the agenda may be obtained by contacting Mrs. Nichole Gwinnett, Executive Assistant at (239)338-2550, ext. #232 or email ngwinnett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Nichole Gwinnett, Executive Assistant at (239)338-2550, ext. #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s. Nichole Gwinnett, Executive Assistant at (239)338-2550, ext. #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3:00Z</dcterms:created>
  <dc:creator>clbrown</dc:creator>
  <dc:description/>
  <cp:keywords/>
  <dc:language>en-US</dc:language>
  <cp:lastModifiedBy>clbrown</cp:lastModifiedBy>
  <dcterms:modified xsi:type="dcterms:W3CDTF">2007-09-05T18:23:00Z</dcterms:modified>
  <cp:revision>2</cp:revision>
  <dc:subject/>
  <dc:title>Notice of Meeting/Workshop Hearing</dc:title>
</cp:coreProperties>
</file>