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E-6.014</w:t>
        </w:r>
      </w:hyperlink>
      <w:r>
        <w:rPr/>
        <w:t>: Construction Standards for Drainfield Systems</w:t>
      </w:r>
    </w:p>
    <w:p>
      <w:pPr>
        <w:pStyle w:val="Normal"/>
        <w:spacing w:lineRule="auto" w:line="312"/>
        <w:rPr/>
      </w:pPr>
      <w:r>
        <w:rPr/>
        <w:t>NOTICE IS HEREBY GIVEN THAT on August 22, 2007, the Department of Health, received a petition for Todd Evans, representing KTE Plastics, requesting a variance pursuant to Section 120.542, Florida Statutes. Specifically, the petitioner seeks a variance from subsection 64E-6.014(3), Florida Administrative Code, which requires drainfields having more than 1000 square feet of absorption area to use low-pressure dosing into a distribution network having schedule 40 PVC or equal solvent welded distribution pipes 2 inch or smaller in diameter with the least efficient hole delivering a flow rate at least 75% of the flow from the most efficient hol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Agency Clerk, Department of Health, Office of the General Counsel, 4052 Bald Cypress Way, Bin A02, Tallahassee, Florida 32399-17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6:00Z</dcterms:created>
  <dc:creator>clbrown</dc:creator>
  <dc:description/>
  <cp:keywords/>
  <dc:language>en-US</dc:language>
  <cp:lastModifiedBy>clbrown</cp:lastModifiedBy>
  <dcterms:modified xsi:type="dcterms:W3CDTF">2007-09-05T14:36:00Z</dcterms:modified>
  <cp:revision>2</cp:revision>
  <dc:subject/>
  <dc:title>Notice of Variances and Waivers</dc:title>
</cp:coreProperties>
</file>