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ublic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Taxation and Budget Reform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axation and Budget Reform Commission</w:t>
      </w:r>
      <w:r>
        <w:rPr>
          <w:sz w:val="20"/>
          <w:szCs w:val="20"/>
        </w:rPr>
        <w:t xml:space="preserve"> announces a series of public hear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20, 2007, 4:00 p.m. –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Jacksonville City Council Chamber, City Hall, St. James Building, First Floor, 117 West Duval Street, Jackson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October 3, 2007, 4:00 p.m. –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lsborough County Meeting Rooms, Frederick B. Karl County Center, Twenty Sixth Floor, 601 East Kennedy Boulevard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October 4, 2007, 4:00 p.m. –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range County Commission Chamber, Orange County Administrative Building, First Floor, 201 South Rosalind Avenue, Orland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October 9, 2007, 4:00 p.m. –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ee County Commission Chamber, Old Lee County Courthouse, Second Floor, 2120 Main Street, Fort Myer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October 10, 2007, 4:00 p.m. –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iami-Dade County Commission Chamber, Stephen P. Clark Center, Second Floor, 111 Northwest First Street, Miami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October 11, 2007, 4:00 p.m. –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oward County Commission Chamber, Broward County Government Center, Room 422, 115 South Andrews Avenue, Fort Lauderda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October 18, 2007, 4:00 p.m. –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kaloosa-Walton College, Mattie Kelly Fine &amp; Performing Arts Center, 100 College Boulevard, Nice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 please contact Kathy Torian (850)921-8905 or visit our website at www.floridatb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1:00Z</dcterms:created>
  <dc:creator>vmcintosh</dc:creator>
  <dc:description/>
  <cp:keywords/>
  <dc:language>en-US</dc:language>
  <cp:lastModifiedBy>clbrown</cp:lastModifiedBy>
  <cp:lastPrinted>2007-08-27T11:11:00Z</cp:lastPrinted>
  <dcterms:modified xsi:type="dcterms:W3CDTF">2007-09-06T13:41:00Z</dcterms:modified>
  <cp:revision>2</cp:revision>
  <dc:subject/>
  <dc:title>Notice of Public Hearing</dc:title>
</cp:coreProperties>
</file>