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, Board of Medicine</w:t>
      </w:r>
      <w:r>
        <w:rPr>
          <w:sz w:val="20"/>
          <w:szCs w:val="20"/>
        </w:rPr>
        <w:t>, Probation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September 7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ilton Tampa Airport Westshore, 2225 North Lois Avenue, Tampa, Florida 33607, (813)877-668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general business of th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anie Shingles, Medical Compliance Officer, Department of Health, Division of Medical Quality Assurance, Compliance Management Unit, 4052 Bald Cypress Way, Bin C01, Tallahassee, Florida 32399-325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Janie Shingles, Medical Compliance Offic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25:00Z</dcterms:created>
  <dc:creator>vmcintosh</dc:creator>
  <dc:description/>
  <cp:keywords/>
  <dc:language>en-US</dc:language>
  <cp:lastModifiedBy>clbrown</cp:lastModifiedBy>
  <cp:lastPrinted>2007-08-27T10:44:00Z</cp:lastPrinted>
  <dcterms:modified xsi:type="dcterms:W3CDTF">2007-09-06T12:25:00Z</dcterms:modified>
  <cp:revision>2</cp:revision>
  <dc:subject/>
  <dc:title>Notice of Meeting/Workshop Hearing</dc:title>
</cp:coreProperties>
</file>