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South Florida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overning Board Audit and Finance Committee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25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FWMD Headquarters, Building B-1, 3301 Gun Club Road, West Palm Beach, Florida 33416. All or part of this meeting may be conducted as a teleconference in order to permit maximum participation by Governing Board memb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overning Board to discuss and consider District business, including regulatory and non-regulatory matt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acki McGorty at (561)682-2087, or https://my.sfwmd.gov/portal/page?_pageid=2574,13014318&amp;_dad=portal&amp;_schema=PORTA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50:00Z</dcterms:created>
  <dc:creator>vmcintosh</dc:creator>
  <dc:description/>
  <cp:keywords/>
  <dc:language>en-US</dc:language>
  <cp:lastModifiedBy>clbrown</cp:lastModifiedBy>
  <cp:lastPrinted>2007-08-27T10:39:00Z</cp:lastPrinted>
  <dcterms:modified xsi:type="dcterms:W3CDTF">2007-09-05T18:50:00Z</dcterms:modified>
  <cp:revision>2</cp:revision>
  <dc:subject/>
  <dc:title>Notice of Meeting/Workshop Hearing</dc:title>
</cp:coreProperties>
</file>