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Board of Dentistry hereby gives notice of the issuance of an Order regarding the Petition for Variance for Bradley T. Piotrowski, D.D.S., M.S.D. The Notice of Petition for Variance was published in Vol. 32, No.14, of the April 7, 2006, Florida Administrative Weekly. The Board considered the Petition at a duly-noticed public meeting held on April 7, 2006.</w:t>
      </w:r>
    </w:p>
    <w:p>
      <w:pPr>
        <w:pStyle w:val="Normal"/>
        <w:spacing w:lineRule="auto" w:line="312"/>
        <w:rPr>
          <w:sz w:val="20"/>
          <w:szCs w:val="20"/>
        </w:rPr>
      </w:pPr>
      <w:r>
        <w:rPr>
          <w:sz w:val="20"/>
          <w:szCs w:val="20"/>
        </w:rPr>
        <w:t>The Board’s Order, filed on June 15, 2006, denies the Petition for Variance or Waiver, finding that Petitioner failed to demonstrate compliance with Section 120.542(2), Florida Statutes. Petitioner failed to demonstrate that application of subsection 64B5-14.0005(2), Florida Administrative Code, would violate principles of fairness. Additionally, Petitioner failed to demonstrate that the purposes of the underlying statute, Section 466.017, Fla. Stat., will be or has been achieved by other means. Furthermore, the Board denied the Petition for Variance or Waiver because the Petitioner failed to demonstrate that application of subsection 64B5-14.005(2), F.A.C., would create a substantial hardship.</w:t>
      </w:r>
    </w:p>
    <w:p>
      <w:pPr>
        <w:pStyle w:val="Normal"/>
        <w:spacing w:lineRule="auto" w:line="312"/>
        <w:rPr>
          <w:sz w:val="20"/>
          <w:szCs w:val="20"/>
        </w:rPr>
      </w:pPr>
      <w:r>
        <w:rPr>
          <w:sz w:val="20"/>
          <w:szCs w:val="20"/>
        </w:rPr>
        <w:t>A copy of the Board’s Order may be obtained by contacting: Sue Foster, Executive Director, Board of Dentistry,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4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07:00Z</dcterms:created>
  <dc:creator>clbrown</dc:creator>
  <dc:description/>
  <cp:keywords/>
  <dc:language>en-US</dc:language>
  <cp:lastModifiedBy>clbrown</cp:lastModifiedBy>
  <dcterms:modified xsi:type="dcterms:W3CDTF">2006-06-26T19:08:00Z</dcterms:modified>
  <cp:revision>1</cp:revision>
  <dc:subject/>
  <dc:title>Notice of Variances and Waivers</dc:title>
</cp:coreProperties>
</file>