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9B-3.004</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ommission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hairman presides over all Commission meetings, appoints work group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9B-3.050, F.A.C., and in other areas of interest to the Commission as delegated by the Chairman. Non-Commission members of the Committees will serve on a voluntary basis without compensation for travel or per diem.</w:t>
      </w:r>
    </w:p>
    <w:p>
      <w:pPr>
        <w:pStyle w:val="Normal"/>
        <w:autoSpaceDE w:val="false"/>
        <w:spacing w:lineRule="atLeast" w:line="260"/>
        <w:ind w:firstLine="360"/>
        <w:rPr>
          <w:sz w:val="20"/>
          <w:szCs w:val="20"/>
        </w:rPr>
      </w:pPr>
      <w:r>
        <w:rPr>
          <w:sz w:val="20"/>
          <w:szCs w:val="20"/>
        </w:rPr>
        <w:t xml:space="preserve">(7) The Chairman may appoint work groups to study issues and present findings and recommendations to the appropriate Committees. </w:t>
      </w:r>
    </w:p>
    <w:p>
      <w:pPr>
        <w:pStyle w:val="TextBody"/>
        <w:spacing w:lineRule="atLeast" w:line="260"/>
        <w:ind w:firstLine="360"/>
        <w:rPr/>
      </w:pPr>
      <w:r>
        <w:rPr/>
        <w:t>(8) Non-Commissioner members of Committees and work groups may designate an alternate to participate in meetings and vote in thei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Commission and all of its Committees will utilize Robert’s Rules of Order to make and approve motions except as provided in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solution of petitions for declaratory statement shall be resolved as provided in Chapters 120 and 28, F.A.C., upon a vote of the majority of Commissioners or Committee members present. Resolution of petitions for waiver of accessibility requirements shall be resolved as provided in Chapter 9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In all other matters, excepting procedural motions, a 75% supermajority voting requirement will superc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With respect to matters within the jurisdiction of the Commission, the Department of Community Affairs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Information relative to Commission operations including, but not limited to publications and documents, may be obtained during regular business hours from the Department of Community Affairs, 2555 Shumard Oak Boulevard, Tallahassee, Florida 32399-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ll Commission proceedings are open to the public, and any member of the public may address the Commission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6(1), 553.77(1)(a) FS. Law Implemented 553.74, 553.75 FS. History–New 5-15-75, Amended 4-18-78, Formerly 9B-3.04, Amended 9-7-00, 11-20-01, 9-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dc:language>en-US</dc:language>
  <cp:lastModifiedBy>jamorgan</cp:lastModifiedBy>
  <dcterms:modified xsi:type="dcterms:W3CDTF">2007-08-27T17:41:00Z</dcterms:modified>
  <cp:revision>4</cp:revision>
  <dc:subject/>
  <dc:title>CHAPTER 9B-3 FLORIDA BUILDING COMMISSION - OPERATIONAL PROCEDURES </dc:title>
</cp:coreProperties>
</file>