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autoSpaceDE w:val="false"/>
        <w:spacing w:lineRule="auto" w:line="312"/>
        <w:rPr>
          <w:sz w:val="20"/>
          <w:szCs w:val="20"/>
        </w:rPr>
      </w:pPr>
      <w:r>
        <w:rPr>
          <w:sz w:val="20"/>
          <w:szCs w:val="20"/>
        </w:rPr>
        <w:t>The Department of Health gives notice that it has granted a petition for variance that was filed on September 9, 2005, by David Squalli, on behalf of ECODAS. The order granting the variance was filed June 13, 2006. Petitioner sought a permanent variance from paragraph 64E-16.002(2)(e), F.A.C., pertaining to the treatment of biomedical waste. For notice of receipt of the petition, see the Florida Administrative Weekly, Vol. 32, No. 6, February 10, 2006. The basis of the approval is an unnecessary hardship to Petitioner for compliance with the requirement set forth in paragraph 64E-16.002(2)(e), F.A.C., requiring biological indicators be placed in specified locations in packages of untreated biomedical waste for the purpose of demonstrating treatment efficacy upon completion of a treatment cycle. Compliance with this rule would prevent Petitioner from selling their treatment unit in Florida. Petitioner has offered an alternative method that the department has determined meets the intent of paragraph 64E-16.002(2)(e), F.A.C., for demonstrating treatment efficacy.</w:t>
      </w:r>
    </w:p>
    <w:p>
      <w:pPr>
        <w:pStyle w:val="Normal"/>
        <w:autoSpaceDE w:val="false"/>
        <w:spacing w:lineRule="auto" w:line="312"/>
        <w:rPr>
          <w:sz w:val="20"/>
          <w:szCs w:val="20"/>
        </w:rPr>
      </w:pPr>
      <w:r>
        <w:rPr>
          <w:sz w:val="20"/>
          <w:szCs w:val="20"/>
        </w:rPr>
        <w:t>For a copy of the order granting the petition, contact: Edith Coulter, Department of Health, Bureau of Community Environmental Health, 4052 Bald Cypress Way, Bin A08, Tallahassee, Florida 32399-17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15:00Z</dcterms:created>
  <dc:creator>clbrown</dc:creator>
  <dc:description/>
  <cp:keywords/>
  <dc:language>en-US</dc:language>
  <cp:lastModifiedBy>clbrown</cp:lastModifiedBy>
  <dcterms:modified xsi:type="dcterms:W3CDTF">2006-06-26T19:15:00Z</dcterms:modified>
  <cp:revision>1</cp:revision>
  <dc:subject/>
  <dc:title>Notice of Variances and Waivers</dc:title>
</cp:coreProperties>
</file>