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40E-400.443</w:t>
      </w:r>
      <w:r>
        <w:rPr>
          <w:sz w:val="20"/>
          <w:szCs w:val="20"/>
        </w:rPr>
        <w:t xml:space="preserve"> </w:t>
      </w:r>
      <w:r>
        <w:rPr>
          <w:b/>
          <w:color w:val="000000"/>
          <w:sz w:val="20"/>
          <w:szCs w:val="20"/>
          <w:lang w:val="en-US" w:eastAsia="en-US"/>
        </w:rPr>
        <w:t>General Permit for Minor Bridge Alteration, Replacement, Maintenance and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general permit is hereby granted to the Florida Department of Transportation, Counties, Municipalities, </w:t>
      </w:r>
      <w:r>
        <w:rPr>
          <w:sz w:val="20"/>
          <w:szCs w:val="20"/>
        </w:rPr>
        <w:t xml:space="preserve">the Florida Turnpike Enterprise (Section 338.2215, F.S.), and the various Transportation Authorities defined in Chapters 343, 348 and 349, F.S., </w:t>
      </w:r>
      <w:r>
        <w:rPr>
          <w:color w:val="000000"/>
          <w:sz w:val="20"/>
          <w:szCs w:val="20"/>
          <w:lang w:val="en-US" w:eastAsia="en-US"/>
        </w:rPr>
        <w:t>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lacement, modification or maintenance of bridges and approaches where the combined total of dredging and filling, both temporary and permanent, in wetlands and other surface waters does not exceed 0.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nel clearing and shaping, not to exceed a combined total of 0.5 acres of dredging and filling in wetlands and other surface waters, to facilitate maximum hydraulic efficiency of the structures detailed in paragraph (a)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compliance with the notice provisions of Rule 40E-400.211, F.A.C., within 90 days following completion of construction, the permittee will notify by letter the appropriate District Service Center of the date construction activiti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dredging of access or work channels are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fill roads shall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ill placed in wetlands, other than fill on which a bridge or approach described in paragraph (1)(a) is constructed, shall be regraded to the original elevations and these filled wetland areas revegetated with native wetland species endemic to adjoining, undisturbed wetlands, within seven days of completion of construction. Within “clear zones,” as described in Chapter 3, Roadside Design Guide (American Association of State Highway and Transportation Officials, October 1988), incorporated by reference in Rule 40E-4.091, F.A.C., revegetation shall be with native herbaceous species endemic to adjoining, undisturbed wetlands. These wetland areas shall be maintained, and planted as necessary, to ensure that satisfactory revegetation occurs. For the purposes of this general permit, “satisfactory revegetation” means that the herbaceous wetlands, and forested wetlands within clear zones that are disturbed by fill shall have achieved not less than 33 percent cover of planted or naturally reestablished herbaceous wetlands within 18 months of completion of construction, and the forested wetlands, other than forested wetlands in clear zones that are disturbed by fill shall achieve a survival rate of not less than 400 wetland trees per acre within 18 months of completion of construction. A maintenance plan must be developed and implemented to ensure the survival of the planted or naturally reestablishing wetland species. Within the revegetated wetland areas, non-native vegetation must be controlled such that it does not constitute more than 10 percent of the areal cover in any stratum at any time for the five year period following the initial planting or restor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aulic openings of bridges constructed under paragraph (1)(a) above shall be sufficient to prevent downstream scour, increased downstream water velocities, and increased backwater elevations on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nimum horizontal and vertical navigational clearances on bridges over navigable waters of the United States shall be established in accordance with procedures outlined in the U.S. Coast Guard Bridge Administration Manual, COMDTINST M16590.5, May 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rizontal and vertical clearances for replacement bridge structures shall meet or exceed those of the bridge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emporary erosion controls for all exposed soils within wetlands and other surface water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ill areas and the banks of the water body shall be stabilized with vegetation or riprap as soon as possible following completion of slope construction. This stabilization is considered a construction priority and completed fill slopes in wetlands and other surface water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is general permit does not authorize the use of dredged material for roadwa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ermittee shall use erosion and sediment control best management practices, in strict compliance with the guidelines and specifications described in Chapter 6 of the Florida Land Development Manual: A Guide to Sound Land and Water Management (Florida Department of Environmental Regulation, 1988), incorporated by reference in Rule 40E-4.091, F.A.C.,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This general permit authorizes dredging and filling for the replacement, modification or maintenance of a bridge and approaches for a specific crossing of a wetland or other surface water. </w:t>
      </w:r>
      <w:r>
        <w:rPr>
          <w:sz w:val="20"/>
          <w:szCs w:val="20"/>
        </w:rPr>
        <w:t xml:space="preserve">Replacement of a bridge or modification of a bridge that includes changes in the configuration of the bridge or fill areas due to changes in materials, construction techniques, or meeting current construction codes or safety standards are authorized under this Permit. </w:t>
      </w:r>
      <w:r>
        <w:rPr>
          <w:color w:val="000000"/>
          <w:sz w:val="20"/>
          <w:szCs w:val="20"/>
          <w:lang w:val="en-US" w:eastAsia="en-US"/>
        </w:rPr>
        <w:t>Any connecting road expansion or alteration associated with such replacement or modification must be authorized by a separate general or individual permit under Chapter 40E-4, 40E-40, or 40E-400, F.A.C., as applicable, before the star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is general permit does not authorize replacement or modification of bridges or approaches which involve the construction of additional traffic la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4, 373.416, 373.426 FS. History–New 10-3-95, Amended 9-9-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