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Environmental Health</w:t>
        </w:r>
      </w:hyperlink>
    </w:p>
    <w:p>
      <w:pPr>
        <w:pStyle w:val="Normal"/>
        <w:autoSpaceDE w:val="false"/>
        <w:spacing w:lineRule="auto" w:line="312"/>
        <w:rPr>
          <w:sz w:val="20"/>
          <w:szCs w:val="20"/>
        </w:rPr>
      </w:pPr>
      <w:r>
        <w:rPr>
          <w:sz w:val="20"/>
          <w:szCs w:val="20"/>
        </w:rPr>
        <w:t>The Department of Health hereby gives notice of the issuance of an Order regarding the Emergency Petition for Variance filed by Susan and Bernard Belanger on behalf of Southern Trails RV Park (Petitioner). The Notice of Emergency Petition for Waiver was filed with the Department May 12, 2006. The Petitioner sought a permanent Variance from subsection 64E-15.005(2), Florida Administrative Code, which requires each RV Park to have toilets, showers, urinals and hand washing fixtures. The Department’s Order, filed on June 21, 2005, GRANTS the Petition, finding that an Emergency Variance is warranted on the basis that the underlying purpose of the statutes, as implemented by subsection 64E-15.005(2), Florida Administrative Code, has been met in that Petitioner will so restrict traffic in this park as to only allow self contained recreational vehicles rather than experience the financial hardship of installing the toilets, urinals, showers and handwash fixtures. In addition, the Petition for Emergency Variance is warranted because restricting the opening of the park would be a financial hardship because it is scheduled to open in the height of the RV season.</w:t>
      </w:r>
    </w:p>
    <w:p>
      <w:pPr>
        <w:pStyle w:val="Normal"/>
        <w:autoSpaceDE w:val="false"/>
        <w:spacing w:lineRule="auto" w:line="312"/>
        <w:rPr>
          <w:sz w:val="20"/>
          <w:szCs w:val="20"/>
        </w:rPr>
      </w:pPr>
      <w:r>
        <w:rPr>
          <w:sz w:val="20"/>
          <w:szCs w:val="20"/>
        </w:rPr>
        <w:t>A copy of the Department’s Order may be obtained by contacting the: Agency Clerk, Department of Health, 4052 Bald Cypress Way, Bin A02, Tallahassee, Florida 32399-170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9:22:00Z</dcterms:created>
  <dc:creator>clbrown</dc:creator>
  <dc:description/>
  <cp:keywords/>
  <dc:language>en-US</dc:language>
  <cp:lastModifiedBy>clbrown</cp:lastModifiedBy>
  <dcterms:modified xsi:type="dcterms:W3CDTF">2006-06-26T19:22:00Z</dcterms:modified>
  <cp:revision>2</cp:revision>
  <dc:subject/>
  <dc:title>Notice of Variances and Waivers</dc:title>
</cp:coreProperties>
</file>