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rFonts w:cs="Times New Roman" w:ascii="Times New Roman" w:hAnsi="Times New Roman"/>
          <w:b/>
          <w:sz w:val="20"/>
          <w:u w:val="single"/>
        </w:rPr>
        <w:t>62-346.020</w:t>
      </w:r>
      <w:r>
        <w:rPr>
          <w:rFonts w:cs="Times New Roman" w:ascii="Times New Roman" w:hAnsi="Times New Roman"/>
          <w:b/>
          <w:sz w:val="20"/>
          <w:szCs w:val="24"/>
        </w:rPr>
        <w:t xml:space="preserve"> General Provis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is chapter applies to activities within the geographical jurisdiction of the NWFWMD and shall be implemented by both the Department of Environmental Protection (“Department”) and the NWFWMD pursuant to Section 373.4145, F.S. The Department and NWFWMD have entered into an Operating Agreement (see definition in Rule 62-346.030, F.A.C.), determining which agency is responsible for reviewing and taking agency action on specified categories of applications and otherwise implementing the provisions of Part IV of Chapter 373, F.S., within the geographical jurisdiction of the NWFWM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Except for those activities that continue to be governed by Chapter 62-25 or 62-312, F.A.C., pursuant to Section 373.4145, F.S., all Department actions concerning environmental resource permit applications, suspensions, revocations, modifications, extensions, and transfers, including emergency actions, associated with activities regulated under Part IV of Chapter 373, F.S., are governed by this chapter, the Applicant’s Handbook Volumes I and II, Chapter 62-341, F.A.C., and the Operating Agreemen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The responsibilities for the review, agency action, and compliance and enforcement of activities that cross the boundary of the NWFWMD will be governed by interagency agreement as provided in Section 373.046(6), F.S. Applications for activities requiring a permit under this chapter that extend into the area of the Suwannee River Water Management shall be submitted to and processed by the district office of the Department or water management district covering the location where the majority of the project activities are proposed, and in accordance with the Operating Agreement between the Department and the applicable water management district as described in subsection (1) above, or in Chapter 62-113,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Issuance of an environmental resource permit by the Department does not convey to the permittee, or create in the permittee, any property right or any interest in the real property that is the subject of the application, nor does it authorize any entrance upon or activities on property that is not owned or controlled by the permittee.</w:t>
      </w:r>
    </w:p>
    <w:p>
      <w:pPr>
        <w:pStyle w:val="Normal"/>
        <w:spacing w:lineRule="atLeast" w:line="260"/>
        <w:ind w:firstLine="360"/>
        <w:jc w:val="both"/>
        <w:rPr/>
      </w:pPr>
      <w:r>
        <w:rPr>
          <w:rFonts w:cs="Times New Roman" w:ascii="Times New Roman" w:hAnsi="Times New Roman"/>
          <w:iCs/>
          <w:sz w:val="20"/>
          <w:szCs w:val="24"/>
        </w:rPr>
        <w:t xml:space="preserve">(5) </w:t>
      </w:r>
      <w:r>
        <w:rPr>
          <w:rFonts w:cs="Times New Roman" w:ascii="Times New Roman" w:hAnsi="Times New Roman"/>
          <w:spacing w:val="-3"/>
          <w:sz w:val="20"/>
          <w:szCs w:val="24"/>
        </w:rPr>
        <w:t>Until the effective date of the rules adopted under Section 373.4145(1)(b), F.S., dredging, filling, and construction in, on or over surface waters of the state require separate permits under Chapter 62-312, F.A.C.</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118, 373.414, 373.4145, 373.418, 373.421, 403.805(1) FS. Law Implemented 373.413, 373.414, 373.4145, 373.416, 373.421, 373.426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32:00Z</dcterms:created>
  <dc:creator>akoon</dc:creator>
  <dc:description/>
  <dc:language>en-US</dc:language>
  <cp:lastModifiedBy>jamorgan</cp:lastModifiedBy>
  <cp:lastPrinted>2007-08-23T12:32:00Z</cp:lastPrinted>
  <dcterms:modified xsi:type="dcterms:W3CDTF">2007-08-27T18:21:00Z</dcterms:modified>
  <cp:revision>2</cp:revision>
  <dc:subject/>
  <dc:title>62-346</dc:title>
</cp:coreProperties>
</file>