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070</w:t>
        </w:r>
      </w:hyperlink>
      <w:r>
        <w:rPr>
          <w:rFonts w:cs="Times New Roman" w:ascii="Times New Roman" w:hAnsi="Times New Roman"/>
          <w:b/>
          <w:sz w:val="20"/>
          <w:szCs w:val="24"/>
        </w:rPr>
        <w:t xml:space="preserve"> Procedures to Prepare Applications and Notices for Permits and to Request Verification of Qualification for an Exemp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Operating Agreement delineates a division of responsibilities between the agencies for receiving, reviewing, and taking agency action on activities under the environmental resource permit program. All notices and applications under this chapter for environmental resource permits, modifications, extensions, transfers, or verification of qualification for an exemption must be submitted to the correct agency set forth in Rule 62-346.080, F.A.C., in accordance with the Operating Agreeme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Applications and notices shall be prepared as follow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Applications for individual permits shall be made on Form 62-346.900(1), “Application for Stormwater Permit in Northwest Florida,” incorporated by reference herei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pplications to the Department for individual permits must contain one original of the completed application with original signatures on Section A; location map(s) of sufficient detail to allow someone who is unfamiliar with the site to travel to and locate the specific site of the activity; plans and drawings, calculations, environmental information, and other details requested in Section B that depict and describe the design, nature, scope, limits, intent, and functioning of the proposed activities; one paper copy of all the above; and the fee as required by Rule 62-346.071, F.A.C.</w:t>
      </w:r>
    </w:p>
    <w:p>
      <w:pPr>
        <w:pStyle w:val="Normal"/>
        <w:spacing w:lineRule="atLeast" w:line="260"/>
        <w:ind w:firstLine="360"/>
        <w:jc w:val="both"/>
        <w:rPr/>
      </w:pPr>
      <w:r>
        <w:rPr>
          <w:rFonts w:cs="Times New Roman" w:ascii="Times New Roman" w:hAnsi="Times New Roman"/>
          <w:sz w:val="20"/>
          <w:szCs w:val="24"/>
        </w:rPr>
        <w:t>2. Applications to the NWFWMD for individual permits can be submitted through the NWFWMD Internet site at http://www.nwfwmd.state.fl.us/permits/permits-ERP.html. The application must include as attachments: location map(s) of sufficient detail to allow someone who is unfamiliar with the site to travel to and locate the specific site of the activity; plans and drawings, calculations, environmental information, and other details requested in Section B that depict and describe the design, nature, scope, limits, intent, and functioning of the proposed activities; and the fee as required by Rule 62-346.071, F.A.C. If the applicant does not utilize the electronic application, paper copies shall be submitted by mail or other delivery service to the appropriate office of the NWFWMD. If a paper application is submitted, it must include all requirements of subparagraph 62-346.070(2)(a)1., F.A.C., above, as for the Departme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A notice of intent to use a noticed general permit under Chapter 62-341, F.A.C., shall be made at least 30 days prior to initiating the activities, or by such other time as specified in the noticed general permit by submitting a completed Form 62-346.900(2), “Notice of Intent to Conduct a Noticed General Permit in Northwest Florida,” incorporated by reference herei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notice to the Department must contain one original of the completed notice with original signatures; one copy of the completed notice; location map(s) of sufficient detail to allow someone who is unfamiliar with the site to travel to and locate the specific site of the activity; two sets of plans and drawings, calculations, environmental information, and other details required in the noticed general permit that depict and describe the design, nature, scope, limits, intent, and functioning of the proposed activities; and the notice fee required by Rule 62-346.071, F.A.C.</w:t>
      </w:r>
    </w:p>
    <w:p>
      <w:pPr>
        <w:pStyle w:val="Normal"/>
        <w:spacing w:lineRule="atLeast" w:line="260"/>
        <w:ind w:firstLine="360"/>
        <w:jc w:val="both"/>
        <w:rPr/>
      </w:pPr>
      <w:r>
        <w:rPr>
          <w:rFonts w:cs="Times New Roman" w:ascii="Times New Roman" w:hAnsi="Times New Roman"/>
          <w:sz w:val="20"/>
          <w:szCs w:val="24"/>
        </w:rPr>
        <w:t xml:space="preserve">2. The notice to the NWFWMD can be submitted through the NWFWMD Internet site at </w:t>
      </w:r>
      <w:hyperlink r:id="rId3">
        <w:r>
          <w:rPr>
            <w:rStyle w:val="InternetLink"/>
            <w:rFonts w:cs="Times New Roman" w:ascii="Times New Roman" w:hAnsi="Times New Roman"/>
            <w:sz w:val="20"/>
            <w:szCs w:val="24"/>
          </w:rPr>
          <w:t>http://www.nwfwmd.state.fl.us/ permits/permits-ERP.html</w:t>
        </w:r>
      </w:hyperlink>
      <w:r>
        <w:rPr>
          <w:rFonts w:cs="Times New Roman" w:ascii="Times New Roman" w:hAnsi="Times New Roman"/>
          <w:sz w:val="20"/>
          <w:szCs w:val="24"/>
        </w:rPr>
        <w:t>. The notice must include as attachments: location map(s) of sufficient detail to allow someone who is unfamiliar with the site to travel to and locate the specific site of the activity; plans and drawings, calculations, environmental information, and other details required in the noticed general permit that depict and describe the design, nature, scope, limits, intent, and functioning of the proposed activities; and the fee as required by Rule 62-346.071, F.A.C. If the applicant does not utilize an electronic permit application, paper copies shall be submitted by mail or other delivery service to the appropriate office of the NWFWMD. If a paper application is submitted, it must include all requirements of subparagraph 62-346.070(2)(b)1., F.A.C., above, as for the Departme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Verification of exemptions may be requested as provided below:</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pplications to the Department for verification of exemptions for stormwater systems that do not involve any work in, on, or over surface waters of the state shall be made either electronically via the Internet site of the Department, or by submitting an “Application for Stormwater Permit in Northwest Florida” in accordance with paragraph 62-346.070(2)(a), F.A.C., or by letter. Applications for verification of any exemption that involves work in, on, or over waters of the state shall be made either on Form 62-312.900(1), “Joint Application for Works in the Waters of Florida,” incorporated by reference herein, or by letter. The application or letter must contain location map(s) of sufficient detail to allow someone who is unfamiliar with the site to travel to and locate the specific site of the activity; two sets of plans and drawings, calculations, environmental information, and other supporting documents that depict and describe the proposed activities.</w:t>
      </w:r>
    </w:p>
    <w:p>
      <w:pPr>
        <w:pStyle w:val="Normal"/>
        <w:spacing w:lineRule="atLeast" w:line="260"/>
        <w:ind w:firstLine="360"/>
        <w:jc w:val="both"/>
        <w:rPr/>
      </w:pPr>
      <w:r>
        <w:rPr>
          <w:rFonts w:cs="Times New Roman" w:ascii="Times New Roman" w:hAnsi="Times New Roman"/>
          <w:sz w:val="20"/>
          <w:szCs w:val="24"/>
        </w:rPr>
        <w:t xml:space="preserve">2. Applications to the NWFWMD for verification of exemption under this chapter can be submitted through the NWFWMD Internet site at </w:t>
      </w:r>
      <w:hyperlink r:id="rId4">
        <w:r>
          <w:rPr>
            <w:rStyle w:val="InternetLink"/>
            <w:rFonts w:cs="Times New Roman" w:ascii="Times New Roman" w:hAnsi="Times New Roman"/>
            <w:sz w:val="20"/>
            <w:szCs w:val="24"/>
          </w:rPr>
          <w:t>http://www.nwfwmd.state.fl.us/permits/permits-ERP.html</w:t>
        </w:r>
      </w:hyperlink>
      <w:r>
        <w:rPr>
          <w:rFonts w:cs="Times New Roman" w:ascii="Times New Roman" w:hAnsi="Times New Roman"/>
          <w:sz w:val="20"/>
          <w:szCs w:val="24"/>
        </w:rPr>
        <w:t>. If the applicant does not utilize the electronic self-certification on the NWFWMD Internet site, then a verification of exemption may be obtained from the NWFWMD by providing the following for review: location map(s) of sufficient detail to allow someone who is unfamiliar with the site to travel to and locate the specific site of the activity; and plans and drawings, calculations, environmental information, and other supporting documents sufficient to depict and describe the proposed activities. The NWFWMD will advise in writing whether the activity is exemp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When application fees are submitted in the form of a check, the check shall be made payable to the processing agency as determined in accordance with subsection (1) above. The fee required for applications submitted to the NWFWMD may be tendered electronically made payable to the “Northwest Florida Water Management District.” All fees submitted are non-refundable except as provided in Section 120.60, F.S., and in this chapt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For individual permits issued pursuant to this chapter to federal agencies, a completed application shall also constitute a request for determination of concurrence under Florida’s Coastal Zone Management Program as provided in Section 307 of the Coastal Zone Management Act and 15 CFR 930, Subpart 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All copies of the plans and drawings, together with supporting calculations and documentation submitted to the Department must be signed, sealed, and dated by a registered professional, as required by Chapters 471, 472, 481 or 492, F.S., as applicable, when the design of the system requires the services of a registered professional for paper applications submitted to the Department or NWFWMD. For electronic application submissions to the NWFWMD, an electronic signature file must be submitted that shall serve the same purpose as individual signing or sealing of paper applications, plans, and supporting documents.</w:t>
      </w:r>
    </w:p>
    <w:p>
      <w:pPr>
        <w:pStyle w:val="Normal"/>
        <w:spacing w:lineRule="atLeast" w:line="260"/>
        <w:ind w:firstLine="360"/>
        <w:jc w:val="both"/>
        <w:rPr/>
      </w:pPr>
      <w:r>
        <w:rPr>
          <w:rFonts w:cs="Times New Roman" w:ascii="Times New Roman" w:hAnsi="Times New Roman"/>
          <w:sz w:val="20"/>
          <w:szCs w:val="24"/>
        </w:rPr>
        <w:t>(6) Paper copies of applications or notices received by the Department or NWFWMD after 5:00 p.m. (local time) of the office to which the submittal is made shall be deemed as filed as of 8:00 a.m. on the next regular business day. Electronic applications or notices to the NWFWMD are considered to be received at the District Headquarters, which is in the Eastern time zone.</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45, 373.418, 403.0877, 403.805(1) FS. Law Implemented 373.026(7), 373.109, 373.117, 373.118, 373.413, 373.4141, 373.4145, 373.416, 373.426, 373.428, 403.0877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70" TargetMode="External"/><Relationship Id="rId3" Type="http://schemas.openxmlformats.org/officeDocument/2006/relationships/hyperlink" Target="http://www.nwfwmd.state.fl.us/permits/permits-ERP.html)" TargetMode="External"/><Relationship Id="rId4" Type="http://schemas.openxmlformats.org/officeDocument/2006/relationships/hyperlink" Target="http://www.nwfwmd.state.fl.us/permits/permits-ER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2:00Z</dcterms:created>
  <dc:creator>akoon</dc:creator>
  <dc:description/>
  <dc:language>en-US</dc:language>
  <cp:lastModifiedBy>jamorgan</cp:lastModifiedBy>
  <cp:lastPrinted>2007-08-23T12:22:00Z</cp:lastPrinted>
  <dcterms:modified xsi:type="dcterms:W3CDTF">2007-08-27T18:40:00Z</dcterms:modified>
  <cp:revision>3</cp:revision>
  <dc:subject/>
  <dc:title>62-346</dc:title>
</cp:coreProperties>
</file>