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rPr>
          <w:t>62-346.080</w:t>
        </w:r>
      </w:hyperlink>
      <w:r>
        <w:rPr>
          <w:rFonts w:cs="Times New Roman" w:ascii="Times New Roman" w:hAnsi="Times New Roman"/>
          <w:b/>
          <w:sz w:val="20"/>
          <w:szCs w:val="24"/>
        </w:rPr>
        <w:t xml:space="preserve"> Submittal of Applications and Notices for Permits and Petitions for Formal Determinations to Department and NWFWMD Offices.</w:t>
      </w:r>
    </w:p>
    <w:p>
      <w:pPr>
        <w:pStyle w:val="Normal"/>
        <w:spacing w:lineRule="atLeast" w:line="260"/>
        <w:ind w:firstLine="360"/>
        <w:jc w:val="both"/>
        <w:rPr/>
      </w:pPr>
      <w:r>
        <w:rPr>
          <w:rStyle w:val="InternetLink"/>
          <w:rFonts w:cs="Times New Roman" w:ascii="Times New Roman" w:hAnsi="Times New Roman"/>
          <w:color w:val="000000"/>
          <w:sz w:val="20"/>
          <w:szCs w:val="24"/>
          <w:u w:val="none"/>
        </w:rPr>
        <w:t xml:space="preserve">(1) Petitions for </w:t>
      </w:r>
      <w:r>
        <w:rPr>
          <w:rFonts w:cs="Times New Roman" w:ascii="Times New Roman" w:hAnsi="Times New Roman"/>
          <w:sz w:val="20"/>
          <w:szCs w:val="24"/>
        </w:rPr>
        <w:t>formal determinations of the landward extent of wetlands and other surface waters shall be submitted as specified in Rule 62-343.04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All applications for environmental resource permits, variances, and other authorizations required under this chapter that are the responsibility of the Department under the Operating Agreement, except for activities as specified in subsection (5) below, shall be submitted to the district or branch office of the Department that has geographical jurisdiction over the location where the activity is to occur, as described in Figure 1A of the “Application for Stormwater Permit in Northwest Florida</w:t>
      </w:r>
      <w:r>
        <w:rPr>
          <w:rStyle w:val="InternetLink"/>
          <w:rFonts w:cs="Times New Roman" w:ascii="Times New Roman" w:hAnsi="Times New Roman"/>
          <w:color w:val="000000"/>
          <w:sz w:val="20"/>
          <w:szCs w:val="24"/>
          <w:u w:val="none"/>
        </w:rPr>
        <w:t>.” For purposes of this subsection, the term “Department” does not include the NWFWMD. At this time, the Department does not accept applications for permits submitted electronically, although such electronically-prepared applications may accompany the paper copies required in Rule 62-346.07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All applications and notices for environmental resource permits, petitions for variances, and other authorizations required under this chapter that are the responsibility of the NWFWMD under the Operating Agreement can be submitted to the NWFWMD Internet site at http://www.nwfwmd.state.fl.us/permits/permits-ERP.html. If submitting paper copies, submit to the office of the NWFWMD that has geographical jurisdiction over the location where the activity is to occur, as described in Figure 1B of Form 62-346.900(1). Additional details for submitting applications and notices to the NWFWMD are contained in Rule 62-346.07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Activities that are within the geographical limits of a local government delegated responsibility for the environmental resource permit program of the Department or NWFWMD under Chapter 62-344, F.A.C., shall be submitted to that local government, or to the Department or NWFWMD in accordance with the terms of the Delegation Agreement with that local government as incorporated by reference in Chapter 62-113,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In the case of activities that extend into the area of the Suwannee River Water Management that are the responsibility of the Department, the Director of District Management of the Department district office processing the application shall have the authority to take the final agency action on the entire application. However, if the applicant prefers, a separate application may be submitted to each district or branch office of the Department that has responsibility for activities within the geographical limits where the activity is located. In such case, the applications shall be individually reviewed and processed separately by the applicable Department district or branch office.</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 373.043, 373.044, 373.118, 373.4145, 373.418, 403.805(1) FS. Law Implemented 373.026, 373.118, 373.413, 373.4145, 373.416, 373.426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0:00Z</dcterms:created>
  <dc:creator>akoon</dc:creator>
  <dc:description/>
  <dc:language>en-US</dc:language>
  <cp:lastModifiedBy>jamorgan</cp:lastModifiedBy>
  <cp:lastPrinted>2007-08-23T12:21:00Z</cp:lastPrinted>
  <dcterms:modified xsi:type="dcterms:W3CDTF">2007-08-27T18:44:00Z</dcterms:modified>
  <cp:revision>2</cp:revision>
  <dc:subject/>
  <dc:title>62-346</dc:title>
</cp:coreProperties>
</file>