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62-346.100</w:t>
        </w:r>
      </w:hyperlink>
      <w:r>
        <w:rPr>
          <w:rFonts w:cs="Times New Roman Bold" w:ascii="Times New Roman Bold" w:hAnsi="Times New Roman Bold"/>
          <w:b/>
          <w:sz w:val="20"/>
          <w:szCs w:val="24"/>
        </w:rPr>
        <w:t xml:space="preserve"> Modification of Permits.</w:t>
      </w:r>
    </w:p>
    <w:p>
      <w:pPr>
        <w:pStyle w:val="Style0"/>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Modifications to an existing, currently valid individual permit may be requested by the permittee as follows:</w:t>
      </w:r>
    </w:p>
    <w:p>
      <w:pPr>
        <w:pStyle w:val="Style0"/>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a) Applications for major modifications shall be made in accordance with the procedures for applying for a new permit applicable to the type of permit originally obtained. Applications for minor modifications shall be made in accordance with the same provisions, or by letter that describes the proposed modification, along with drawings reflecting changes in the design of the system. The modification request shall include payment of the fee required by Rule 62-346.071, F.A.C., except that minor modifications to noticed general permits shall not require an additional fee.</w:t>
      </w:r>
    </w:p>
    <w:p>
      <w:pPr>
        <w:pStyle w:val="Style0"/>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b) All modification requests must be sent to the agency that issued the permit.</w:t>
      </w:r>
    </w:p>
    <w:p>
      <w:pPr>
        <w:pStyle w:val="Style0"/>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c) All modification requests shall be reviewed, and will be issued or denied in accordance with the procedures in Rule 62-346.090, F.A.C., applicable to the type of permit being modifie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d) Minor modifications include requests for a time extension pursuant to Rule 62-346.120, F.A.C., to correct errors or typographical mistakes, to incorporate changes requested by the Department or required through permits issued by other regulatory agencies, to change due dates for reporting or performance deadlines, to transfer a permit, or to make minor technical changes. However, for the purpose of this chapter, a modification shall be considered minor only when it does not:</w:t>
      </w:r>
    </w:p>
    <w:p>
      <w:pPr>
        <w:pStyle w:val="Normal"/>
        <w:spacing w:lineRule="atLeast" w:line="260"/>
        <w:ind w:firstLine="360"/>
        <w:jc w:val="both"/>
        <w:rPr>
          <w:rFonts w:ascii="Times New Roman" w:hAnsi="Times New Roman" w:cs="Times New Roman"/>
          <w:strike/>
          <w:sz w:val="20"/>
          <w:szCs w:val="24"/>
        </w:rPr>
      </w:pPr>
      <w:r>
        <w:rPr>
          <w:rFonts w:cs="Times New Roman" w:ascii="Times New Roman" w:hAnsi="Times New Roman"/>
          <w:sz w:val="20"/>
          <w:szCs w:val="24"/>
        </w:rPr>
        <w:t>1. Require a new site inspection by the Department to evaluate the request; o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Substantially:</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a. Alter the system design or permit condition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b. Increase the authorized discharg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c. Decrease the stormwater treatment or flood attenuation capability of the existing system as specified by the original permi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d. Decrease any flood control elevations for roads or buildings specified by the original permi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e. Increase the project area;</w:t>
      </w:r>
    </w:p>
    <w:p>
      <w:pPr>
        <w:pStyle w:val="BodyText3"/>
        <w:tabs>
          <w:tab w:val="clear" w:pos="720"/>
          <w:tab w:val="clear" w:pos="1440"/>
          <w:tab w:val="clear" w:pos="2160"/>
          <w:tab w:val="clear" w:pos="2880"/>
          <w:tab w:val="clear" w:pos="8496"/>
        </w:tabs>
        <w:spacing w:lineRule="atLeast" w:line="260"/>
        <w:ind w:firstLine="360"/>
        <w:jc w:val="both"/>
        <w:rPr>
          <w:rFonts w:ascii="Times New Roman" w:hAnsi="Times New Roman" w:cs="Times New Roman"/>
          <w:sz w:val="20"/>
          <w:szCs w:val="24"/>
          <w:u w:val="none"/>
        </w:rPr>
      </w:pPr>
      <w:r>
        <w:rPr>
          <w:rFonts w:cs="Times New Roman" w:ascii="Times New Roman" w:hAnsi="Times New Roman"/>
          <w:sz w:val="20"/>
          <w:szCs w:val="24"/>
          <w:u w:val="none"/>
        </w:rPr>
        <w:t>f. Result in additional loss of floodplain storage within the 10-year floodplain at a location where the upstream drainage area is greater than 5 square mile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g. Increase the proposed impervious surface unless accounted for in the previously permitted design of the system;</w:t>
      </w:r>
    </w:p>
    <w:p>
      <w:pPr>
        <w:pStyle w:val="BodyText3"/>
        <w:tabs>
          <w:tab w:val="clear" w:pos="720"/>
          <w:tab w:val="clear" w:pos="1440"/>
          <w:tab w:val="clear" w:pos="2160"/>
          <w:tab w:val="clear" w:pos="2880"/>
          <w:tab w:val="clear" w:pos="8496"/>
        </w:tabs>
        <w:spacing w:lineRule="atLeast" w:line="260"/>
        <w:ind w:firstLine="360"/>
        <w:jc w:val="both"/>
        <w:rPr>
          <w:rFonts w:ascii="Times New Roman" w:hAnsi="Times New Roman" w:cs="Times New Roman"/>
          <w:sz w:val="20"/>
          <w:szCs w:val="24"/>
          <w:u w:val="none"/>
        </w:rPr>
      </w:pPr>
      <w:r>
        <w:rPr>
          <w:rFonts w:cs="Times New Roman" w:ascii="Times New Roman" w:hAnsi="Times New Roman"/>
          <w:sz w:val="20"/>
          <w:szCs w:val="24"/>
          <w:u w:val="none"/>
        </w:rPr>
        <w:t>h. Reduce the frequency or parameters of monitoring requirements, except in accordance with a permit condition that specifically provides for future adjustments in monitoring requirements; or</w:t>
      </w:r>
    </w:p>
    <w:p>
      <w:pPr>
        <w:pStyle w:val="BodyText3"/>
        <w:tabs>
          <w:tab w:val="clear" w:pos="720"/>
          <w:tab w:val="clear" w:pos="1440"/>
          <w:tab w:val="clear" w:pos="2160"/>
          <w:tab w:val="clear" w:pos="2880"/>
          <w:tab w:val="clear" w:pos="8496"/>
        </w:tabs>
        <w:spacing w:lineRule="atLeast" w:line="260"/>
        <w:ind w:firstLine="360"/>
        <w:jc w:val="both"/>
        <w:rPr>
          <w:rFonts w:ascii="Times New Roman" w:hAnsi="Times New Roman" w:cs="Times New Roman"/>
          <w:sz w:val="20"/>
          <w:szCs w:val="24"/>
          <w:u w:val="none"/>
        </w:rPr>
      </w:pPr>
      <w:r>
        <w:rPr>
          <w:rFonts w:cs="Times New Roman" w:ascii="Times New Roman" w:hAnsi="Times New Roman"/>
          <w:sz w:val="20"/>
          <w:szCs w:val="24"/>
          <w:u w:val="none"/>
        </w:rPr>
        <w:t>i. Reduce the financial responsibility mechanisms provided to ensure the continued construction and operation of the system in compliance with permit requirements, except in accordance with specific permit conditions that provide for a reduction in financial responsibility mechanism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e) A modification that does not meet the requirements in paragraph (d) above is a major modifica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Modifications to individual permits also shall be required by the Department when conditions warrant, based on the following:</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a) For good cause and after notice and an administrative hearing, if requested, the Department shall require the permittee to conform to new or additional conditions. Upon a showing by the permittee that a specific reasonable period of time is required to comply with the new or additional conditions, the Department shall allow the permittee such time to conform to the new or additional conditions. For the purpose of this section, any of the following shall constitute good caus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A showing of any change in the environment or surrounding conditions that requires a modification to conform to applicable water quality standard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For discharges into wetlands or other surface waters, a showing that new or changed classification of the water requires a modification of the discharg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Adoption or revision of Florida Statutes, rules, or standards that require the modification of a permit condition for complianc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4. To correct errors or omissions in the permit with the consent of the permittee; o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5. To correct a permit as a result of the submittal of incorrect or inaccurate information in the applica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b) Where appropriate to exercise its authority set forth in Section 373.429, F.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A person or entity other than a permittee or the Department may request a modification of a currently valid individual permit only when the person or entity has purchased, or is authorized to and intends to take ownership through condemnation or a contract to purchase, the part of a permitted system subject to the requested modification. In such case, the entity requesting the modification must submit either a formal application or letter modification in accordance with subsection (1) above, and must demonstrate that both the modified portions of the system and the unmodified portions of the system, including portions of the system remaining in the ownership of the existing permittee, will continue to comply with the conditions for issuance in Rule 62-346.301, F.A.C., Applicant’s Handbook Volumes I and II, and all permit conditions.</w:t>
      </w:r>
    </w:p>
    <w:p>
      <w:pPr>
        <w:pStyle w:val="Normal"/>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7), 373.043, 373.118, 373.4145, 373.418, 403.805(1) FS. Law Implemented 373.026(7), 373.043, 373.109, 373.118, 373.409, 373.413, 373.4141, 373.4142, 373.4145, 373.416, 373.418, 373.429 FS. History–New 10-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BodyText3">
    <w:name w:val="Body Text 3"/>
    <w:basedOn w:val="Normal"/>
    <w:qFormat/>
    <w:pPr>
      <w:tabs>
        <w:tab w:val="left" w:pos="720" w:leader="none"/>
        <w:tab w:val="left" w:pos="1440" w:leader="none"/>
        <w:tab w:val="left" w:pos="2160" w:leader="none"/>
        <w:tab w:val="left" w:pos="2880" w:leader="none"/>
        <w:tab w:val="right" w:pos="8496" w:leader="none"/>
      </w:tabs>
    </w:pPr>
    <w:rPr>
      <w:rFonts w:ascii="Arial" w:hAnsi="Arial" w:cs="Arial"/>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7:00Z</dcterms:created>
  <dc:creator>akoon</dc:creator>
  <dc:description/>
  <dc:language>en-US</dc:language>
  <cp:lastModifiedBy>jamorgan</cp:lastModifiedBy>
  <dcterms:modified xsi:type="dcterms:W3CDTF">2007-08-27T19:01:00Z</dcterms:modified>
  <cp:revision>2</cp:revision>
  <dc:subject/>
  <dc:title>62-346</dc:title>
</cp:coreProperties>
</file>