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8-12.012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License to Practice Without Supervis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pecially designated area of need for those persons licensed pursuant to Section 461.018, F.S., as created in 1996, is Dade County,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licensure pursuant to Section 461.018, F.S., the fee for initial application, licensure, and renewal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licensure pursuant to Section 461.018, F.S., the fee for renewal of inactive status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 licensure pursuant to Section 461.018, F.S., the fee for renewal of delinquent status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 licensure pursuant to Section 461.018, F.S., the fee for renewal or reactivation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or persons licensed pursuant to Section 461.018, F.S., the fee for unlicensed activity is $5 which is imposed by the Department and shall be in addition to the other licensure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For licensees licensed pursuant to Section 461.018, F.S., proof of financial responsibility shall be demonstrated by a letter of credit for $1,0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1.005, 461.018 FS. Law Implemented 456.064, 456.048, 461.006(1), 461.007(1), 461.018 FS. History–New 12-22-96, Amended 2-24-97, Formerly 59Z-18.006, Amended 6-15-98, 9-3-98, Formerly 64B18-18.006.</w:t>
      </w:r>
    </w:p>
    <w:sectPr>
      <w:type w:val="nextPage"/>
      <w:pgSz w:w="12240" w:h="15840"/>
      <w:pgMar w:left="792" w:right="792" w:gutter="0" w:header="0" w:top="1440" w:footer="0" w:bottom="1440"/>
      <w:pgNumType w:start="3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8-12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37:00Z</dcterms:created>
  <dc:creator>Feng Xiao</dc:creator>
  <dc:description/>
  <cp:keywords/>
  <dc:language>en-US</dc:language>
  <cp:lastModifiedBy>akoon</cp:lastModifiedBy>
  <dcterms:modified xsi:type="dcterms:W3CDTF">2007-08-27T19:04:00Z</dcterms:modified>
  <cp:revision>5</cp:revision>
  <dc:subject/>
  <dc:title>CHAPTER 64B18-18 CERTIFIED PODIATRIC TECHNICIAN</dc:title>
</cp:coreProperties>
</file>