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62-346.130</w:t>
        </w:r>
      </w:hyperlink>
      <w:r>
        <w:rPr>
          <w:rFonts w:cs="Times New Roman" w:ascii="Times New Roman" w:hAnsi="Times New Roman"/>
          <w:b/>
          <w:sz w:val="20"/>
          <w:szCs w:val="24"/>
        </w:rPr>
        <w:t xml:space="preserve"> Transfer of Ownership or Permi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At least 30 days prior to any transfer of ownership or control of the real property where any permitted activity is located, the permittee shall submit an executed Form 62-346.900(7), “Notification of Transfer of Permit,” incorporated herein by reference, to the agency that issued the permit. This form must contain original signatures of both the permittee and the proposed transferee. The submittal must include the processing fee specified in Rule 62-346.071, F.A.C., except that the initial conversion of the permit from the construction phase entity to the operation phase entity approved when the permit was issued shall not require a processing fee, and will not require processing as a permit modification under Rule 62-346.100,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Except as provided in subsection (1), the request for transfer will be processed as a modification of the permit in accordance with Rule 62-346.100, F.A.C. The Department shall approve a request for transfer of a permit if the proposed transferee provides reasonable assurance that it can construct, operate and maintain the permitted system in conformance with the terms and conditions of the permit. Such provisions of reasonable assurance shall be limited to the ability of the transferee to comply with the conditions of the existing permit. Nothing herein shall limit the ability of the Department to modify the permit after transfer, as provided in Rule 62-346.100, F.A.C. If the Department proposes to deny the transfer, it shall, within 30 days of receipt of the application for transfer, provide both the existing permittee and the proposed new permittee a written notice of denial of such transfer, which will include the reasons for the denial.</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Until a transfer is approved by the Department, the permittee shall be liable for compliance with the terms and conditions of the permit, and may be liable for any corrective actions required as a result of any violations of the permit prior to the approval of the transfer by the Department.</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7), 373.043, 373.118, 373.4145, 373.418, 403.805(1), FS. Law Implemented 373.118, 373.109, 373.409, 373.413, 373.4142, 373.4145, 373.416(2), 373.426 FS. History–New 10-1-07.</w:t>
      </w:r>
    </w:p>
    <w:p>
      <w:pPr>
        <w:pStyle w:val="Normal"/>
        <w:rPr>
          <w:rFonts w:ascii="Times New Roman" w:hAnsi="Times New Roman" w:cs="Times New Roman"/>
          <w:i/>
          <w:i/>
          <w:sz w:val="18"/>
          <w:szCs w:val="24"/>
        </w:rPr>
      </w:pPr>
      <w:r>
        <w:rPr>
          <w:rFonts w:cs="Times New Roman" w:ascii="Times New Roman" w:hAnsi="Times New Roman"/>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1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3:00Z</dcterms:created>
  <dc:creator>akoon</dc:creator>
  <dc:description/>
  <dc:language>en-US</dc:language>
  <cp:lastModifiedBy>jamorgan</cp:lastModifiedBy>
  <dcterms:modified xsi:type="dcterms:W3CDTF">2007-08-27T19:07:00Z</dcterms:modified>
  <cp:revision>2</cp:revision>
  <dc:subject/>
  <dc:title>62-346</dc:title>
</cp:coreProperties>
</file>