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62-346.301</w:t>
        </w:r>
      </w:hyperlink>
      <w:r>
        <w:rPr>
          <w:rFonts w:cs="Times New Roman" w:ascii="Times New Roman" w:hAnsi="Times New Roman"/>
          <w:b/>
          <w:sz w:val="20"/>
          <w:u w:val="single"/>
        </w:rPr>
        <w:t xml:space="preserve"> </w:t>
      </w:r>
      <w:r>
        <w:rPr>
          <w:rFonts w:cs="Times New Roman" w:ascii="Times New Roman" w:hAnsi="Times New Roman"/>
          <w:b/>
          <w:sz w:val="20"/>
          <w:szCs w:val="24"/>
        </w:rPr>
        <w:t>Conditions for Issuance of Individual Permit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In order to obtain an individual permit under this chapter, an applicant must provide reasonable assurance that the construction, alteration, operation, maintenance, removal or abandonment of stormwater management system:</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a) Will not cause adverse water quantity impacts to receiving waters and adjacent lands;</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b) Will not cause adverse flooding to on-site or off-site property;</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c) Will not cause adverse impacts to existing surface water storage and conveyance capabilities;</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d) Will not cause a violation of the water quality standards set forth in Chapters 62-4, 62-302, 62-520, 62-522, and 62-550, F.A.C., including the provisions of Rules 62-4.243, 62-4.244 and 62-4.246, F.A.C., the antidegradation provisions of paragraphs 62-4.242(1)(a) and (b), F.A.C., subsections 62-4.242(2) and (3), F.A.C., and Rule 62-302.300, F.A.C., and any special standards for Outstanding Florida Waters and Outstanding National Resource Waters set forth in subsections 62-4.242(2) and (3), F.A.C.;</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e) Will not cause adverse secondary impacts to the water resources. Until the effective date of rules required under Section 373.4145(1)(b), F.S., this shall be limited to not causing a violation of water quality standards and not lowering or raising seasonal water levels in adjacent surface waters of the state to an extent that prevents the stormwater management system from functioning as designed, not adversely altering normal water level fluctuations in adjacent surface waters of the state, and not otherwise adversely impacting the maintenance of surface or ground water levels or surface water flows established pursuant to Section 373.042, F.S.</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f) Will be capable, based on generally accepted engineering and scientific principles, of being performed and of functioning as proposed;</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g) Will be conducted by an entity with the financial, legal and administrative capability of ensuring that the activity will be undertaken in accordance with the terms and conditions of the permit, if issued; and</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h) Will comply with any applicable special basin or geographic area criteria rules incorporated by reference in this chapter. When karst features exist on the site of a proposed stormwater management system, in addition to paragraphs (a) through (g) above, the applicant must provide reasonable assurance that untreated stormwater from the proposed system will not reach the Floridan Aquifer through sinkholes, solution pipes, or other karst feature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In instances where an applicant is unable to meet water quality standards because existing ambient water quality does not meet standards and the system will contribute to this existing condition, mitigation for water quality impacts can consist of water quality enhancement. In these cases, the applicant must implement mitigation measures that are proposed by or acceptable to the applicant that will cause net improvement of the water quality in the receiving waters for those parameters that do not meet standards.</w:t>
      </w:r>
    </w:p>
    <w:p>
      <w:pPr>
        <w:pStyle w:val="Normal"/>
        <w:spacing w:lineRule="atLeast" w:line="260"/>
        <w:ind w:firstLine="360"/>
        <w:jc w:val="both"/>
        <w:rPr/>
      </w:pPr>
      <w:r>
        <w:rPr>
          <w:rFonts w:cs="Times New Roman" w:ascii="Times New Roman" w:hAnsi="Times New Roman"/>
          <w:sz w:val="20"/>
          <w:szCs w:val="24"/>
        </w:rPr>
        <w:t>(3) Except as provided in subsection 62-346.301(2), F.A.C., a showing by the applicant that a stormwater management system complies with the applicable criteria in Part III, Applicant’s Handbook Volume II, shall create a presumption that the applicant has provided reasonable assurance that the proposed activity meets the requirements in paragraphs 62-346.301(1)(a), (b), (c) and (e), F.A.C. A showing by the applicant that a stormwater management system complies with the applicable criteria in Part IV, Applicant’s Handbook Volume II, shall create a presumption that the applicant has provided reasonable assurance that the proposed activity meets the requirements in paragraph 62-346.301(1)(d), F.A.C. A showing by the applicant that a stormwater management system complies with the applicable criteria in Part V, Applicant’s Handbook Volume I and Part V of Applicant’s Handbook Volume II, shall create a presumption that the applicant has provided reasonable assurance that the proposed activity meets the requirements in paragraph 62-346.301(1)(f), F.A.C. The applicant must also demonstrate that the activity can be operated and maintained in accordance with requirements in Part V of the Applicant’s Handbook Volume I, in order to meet the requirements in paragraph 62-346.301(1)(g), F.A.C.</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4) An applicant’s submittal of alternative designs to those provided in Applicant’s Handbook Volumes I and II will be reviewed by the Department to determine whether, based on plans, test results, or other information, the alternative design provides reasonable assurance that the project satisfies the conditions for issuance in Rule 62-346.301, F.A.C.</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5) In addition to the criteria in subsections 62-346.301(1), (2) and (3), F.A.C., an applicant proposing the construction, alteration, operation, maintenance, abandonment, or removal of a dry storage facility for 10 or more vessels that is functionally associated with a boat launching area must provide reasonable assurance that the facility, taking into consideration any secondary impacts, will meet the public interest test of Section 373.414(1)(a), F.S., including the potential adverse impacts to manatees.</w:t>
      </w:r>
    </w:p>
    <w:p>
      <w:pPr>
        <w:pStyle w:val="Normal"/>
        <w:spacing w:lineRule="atLeast" w:line="260" w:before="0" w:after="240"/>
        <w:jc w:val="both"/>
        <w:rPr>
          <w:rFonts w:ascii="Times New Roman" w:hAnsi="Times New Roman" w:cs="Times New Roman"/>
          <w:i/>
          <w:i/>
          <w:sz w:val="18"/>
          <w:szCs w:val="24"/>
        </w:rPr>
      </w:pPr>
      <w:r>
        <w:rPr>
          <w:rFonts w:cs="Times New Roman" w:ascii="Times New Roman" w:hAnsi="Times New Roman"/>
          <w:i/>
          <w:sz w:val="18"/>
          <w:szCs w:val="24"/>
        </w:rPr>
        <w:t>Specific Authority 373.026(7), 373.043, 373.4145, 373.418, 403.805(1) FS. Law Implemented 373.042, 373.409, 373.413, 373.4142, 373.4145, 373.416, 373.4132, 373.426, 373.429 FS. History–New 10-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6.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09:00Z</dcterms:created>
  <dc:creator>akoon</dc:creator>
  <dc:description/>
  <cp:keywords/>
  <dc:language>en-US</dc:language>
  <cp:lastModifiedBy>akoon</cp:lastModifiedBy>
  <dcterms:modified xsi:type="dcterms:W3CDTF">2007-09-27T13:36:00Z</dcterms:modified>
  <cp:revision>4</cp:revision>
  <dc:subject/>
  <dc:title>62-346</dc:title>
</cp:coreProperties>
</file>