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4-6.001</w:t>
        </w:r>
      </w:hyperlink>
      <w:r>
        <w:rPr>
          <w:b/>
          <w:sz w:val="20"/>
          <w:szCs w:val="20"/>
        </w:rPr>
        <w:t xml:space="preserve"> Renewal of Active Licens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Health shall renew an active license upon receipt of the biennial license fee, as established by Rule 64B4-4.005, F.A.C. By remitting the correct fee to the Department, the licensee is affirming that all requirements for license renewal have been met. Each biennial renewal period shall begin on the date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e shall not be required to complete continuing education for the first renewal of licensure. For each subsequen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e must complete 30 hours of approved continuing education credit including: two hours on the prevention of medical errors; three hours relating to professional ethics and boundary issues during the two-year period ending on the last day of the biennial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ximum of six (6) of the required thirty (30) hours of continuing education may be accrued for credit during one biennium by attending programs designed for the purpose of enhancing the licensee’s administrative, office management, or other non-clinical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y third renewal, a licensee must complete a 2 hour continuing education course on domestic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ntinuing education hours earned by a licensee to satisfy any disciplinary action shall be in addition to those required for renewal for each biennium.</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91.004(5), 491.007(1) FS. Law Implemented 456.031(1)(a), 491.007(2) FS. History–New 4-4-89, Amended 12-4-90, Formerly 21CC-6.001, Amended 1-9-94, Formerly 61F4-6.001, Amended 1-7-96, 12-29-96, Formerly 59P-6.001, Amended 2-9-99, 2-5-01, 2-7-05, 7-16-06, 12-17-06, 6-13-07, 9-13-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4-6.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akoon</cp:lastModifiedBy>
  <cp:lastPrinted>2007-08-24T17:14:00Z</cp:lastPrinted>
  <dcterms:modified xsi:type="dcterms:W3CDTF">2007-09-20T20:44:00Z</dcterms:modified>
  <cp:revision>12</cp:revision>
  <dc:subject/>
  <dc:title>CHAPTER 64B4-6 LICENSE RENEWAL, CONTINUING EDUCATION CREDIT</dc:title>
</cp:coreProperties>
</file>