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1.001</w:t>
        </w:r>
      </w:hyperlink>
      <w:r>
        <w:rPr/>
        <w:t>: Fees</w:t>
      </w:r>
    </w:p>
    <w:p>
      <w:pPr>
        <w:pStyle w:val="Normal"/>
        <w:spacing w:lineRule="auto" w:line="312"/>
        <w:rPr/>
      </w:pPr>
      <w:r>
        <w:rPr/>
        <w:t>NOTICE IS HEREBY GIVEN that on August 17, 2007, the Board of Accountancy, received a petition for Raymond E. Fritsch, seeking a variance or waiver of subsection 61H1-31.001(10), Florida Administrative Code, and the requirement that a licensee must pay a $50.00 delinquency fee for submitting a CPE reporting form after July 15th of the licensee’s reestablishment period. The Petitioner is also seeking a variance or waiver of paragraph 61H1-33.003(1)(b), F.A.C., and the requirement that a licensee complete an additional 8 hours of Accounting and Auditing subjects for not meeting the deadline for obtaining the required continuing education hours by June 30th of the licensee’s reestablishment period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4:00Z</dcterms:created>
  <dc:creator>Liz Cloud</dc:creator>
  <dc:description/>
  <cp:keywords/>
  <dc:language>en-US</dc:language>
  <cp:lastModifiedBy>clbrown</cp:lastModifiedBy>
  <dcterms:modified xsi:type="dcterms:W3CDTF">2007-09-05T13:54:00Z</dcterms:modified>
  <cp:revision>2</cp:revision>
  <dc:subject/>
  <dc:title>Notice of Variances and Waivers</dc:title>
</cp:coreProperties>
</file>