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 the meeting of the Florida Agriculture Center and Horse Park Authority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, 2006, 5:00 p.m.</w:t>
        <w:br/>
        <w:t>PLACE: On Top of the World Communities, 8413 S. W. 90th Terrace Rd., Ocala, Florida</w:t>
        <w:br/>
        <w:t>GENERAL SUBJECT MATTER TO BE CONSIDERED: To conduct general business of the Florida Agriculture Center and Horse Park Authority, Inc.</w:t>
        <w:br/>
        <w:t>If you need special accommodations due to disability or for directions please call: (850)921-1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31:00Z</dcterms:created>
  <dc:creator>clbrown</dc:creator>
  <dc:description/>
  <cp:keywords/>
  <dc:language>en-US</dc:language>
  <cp:lastModifiedBy>clbrown</cp:lastModifiedBy>
  <dcterms:modified xsi:type="dcterms:W3CDTF">2006-06-26T19:34:00Z</dcterms:modified>
  <cp:revision>2</cp:revision>
  <dc:subject/>
  <dc:title>Notice of Meeting/Workshop Hearing</dc:title>
</cp:coreProperties>
</file>