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gricultural Water Policy</w:t>
        </w:r>
      </w:hyperlink>
    </w:p>
    <w:p>
      <w:pPr>
        <w:pStyle w:val="Normal"/>
        <w:spacing w:lineRule="auto" w:line="312"/>
        <w:rPr>
          <w:sz w:val="20"/>
          <w:szCs w:val="20"/>
        </w:rPr>
      </w:pPr>
      <w:r>
        <w:rPr>
          <w:sz w:val="20"/>
          <w:szCs w:val="20"/>
        </w:rPr>
        <w:t>The Florida Department of Agriculture and Consumer Services announces a public meeting of the Soil and Water Conservation Council to which all person are invited.</w:t>
        <w:br/>
        <w:t>DATE AND TIME: Monday, July 17, 2006, 1:00 p.m.– 4:00 p.m.</w:t>
        <w:br/>
        <w:t>PLACE: The Marriott Resort, 400 South Collier Blvd., Marco Island, FL 34145, (800)438-4373</w:t>
        <w:br/>
        <w:t>GENERAL SUBJECT MATTER TO BE CONSIDERED: Reports and discussion will include Controlled Release Fertilizers (CRF) recommendations by the Council to the Commissioner of Agriculture and the sustainability of agriculture in Florida. Presentations on sustainability will be discussed and followed by draft recommendations.</w:t>
        <w:br/>
        <w:t>A copy of the agenda may be obtained by contacting: Office of Agricultural Water Policy, Mail Stop GS-50, 1203 Governors Square Blvd., Ste. 200, Tallahassee, FL 32301. ATTN: Brittany Mayock, (850)617-1711, or Clegg Hooks, (850)617-1700 or Suncom 217-1700.</w:t>
        <w:br/>
        <w:t>If an accommodation is needed for a disability in order to participate in this meeting, please notify the Bureau of Personnel Management, Department of Agriculture and Consumer Services, (850)488-1806, at least seven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38:00Z</dcterms:created>
  <dc:creator>clbrown</dc:creator>
  <dc:description/>
  <cp:keywords/>
  <dc:language>en-US</dc:language>
  <cp:lastModifiedBy>clbrown</cp:lastModifiedBy>
  <dcterms:modified xsi:type="dcterms:W3CDTF">2006-06-26T19:38:00Z</dcterms:modified>
  <cp:revision>1</cp:revision>
  <dc:subject/>
  <dc:title>Notice of Meeting/Workshop Hearing</dc:title>
</cp:coreProperties>
</file>