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Declaratory Stat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COMMUNITY AFFAIR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Housing and Community Development</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the Florida Building Commission has received a petition for declaratory statement from Jose Saumell, Principal, on behalf of MSA Architects, Inc., on August 10, 2007, regarding whether sections 414.4, Florida Building Code, Building Volume (2001) and 403.6.6, Florida Building Code, Mechanical Volume (2001) allow for alternate approved designs that will achieve the same level of smoke control in a 10,000 cubic foot, 42 foot high atrium of a three story yacht club of approximately 8,480 square feet. It has been assigned the number DCA07-DEC-15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request may be obtained by writing to: Paula P. Ford, Commission Clerk, Department of Community Affairs, Florida Building Commission, 2555 Shumard Oak Boulevard, Tallahassee, Florida 32399-2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4:21:00Z</dcterms:created>
  <dc:creator>clbrown</dc:creator>
  <dc:description/>
  <cp:keywords/>
  <dc:language>en-US</dc:language>
  <cp:lastModifiedBy>clbrown</cp:lastModifiedBy>
  <dcterms:modified xsi:type="dcterms:W3CDTF">2007-09-06T14:22:00Z</dcterms:modified>
  <cp:revision>1</cp:revision>
  <dc:subject/>
  <dc:title>Notice of Declaratory Statement</dc:title>
</cp:coreProperties>
</file>