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OMMUNITY AFFAIR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using and Community Develop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the Florida Building Commission has received a petition for declaratory statement from William G. Graney Jr., P.E., on behalf of KTD Consulting Engineers, on August 15, 2007, regarding whether section 905.1 #2, Florida Building Code, Building Volume (2004 as amended 12/05 and 12/06) requires the installation of standpipes inside a four story town home. It has been assigned the number DCA07-DEC-15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request may be obtained by writing to: Paula P. Ford, Commission Clerk, Department of Community Affairs, Florida Building Commission, 2555 Shumard Oak Boulevard, Tallahassee, Florida 32399-2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22:00Z</dcterms:created>
  <dc:creator>clbrown</dc:creator>
  <dc:description/>
  <cp:keywords/>
  <dc:language>en-US</dc:language>
  <cp:lastModifiedBy>clbrown</cp:lastModifiedBy>
  <dcterms:modified xsi:type="dcterms:W3CDTF">2007-09-06T14:23:00Z</dcterms:modified>
  <cp:revision>1</cp:revision>
  <dc:subject/>
  <dc:title>Notice of Declaratory Statement</dc:title>
</cp:coreProperties>
</file>