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rPr>
          <w:t>62-346.090</w:t>
        </w:r>
      </w:hyperlink>
      <w:r>
        <w:rPr>
          <w:sz w:val="20"/>
        </w:rPr>
        <w:t xml:space="preserve"> </w:t>
      </w:r>
      <w:r>
        <w:rPr>
          <w:rFonts w:cs="Times New Roman" w:ascii="Times New Roman" w:hAnsi="Times New Roman"/>
          <w:b/>
          <w:sz w:val="20"/>
          <w:szCs w:val="24"/>
        </w:rPr>
        <w:t>Processing of Notices and Application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Noticed General Permit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a) The Department shall review a notice of intent to use a noticed general permit under Chapter 62-341, F.A.C., within 30 days of receip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If, within 30 days of receipt, the Department notifies the applicant that the notice of intent to use a noticed general permit under Chapter 62-341, F.A.C., does not qualify due to any errors or omissions, the applicant shall have a one time 60 day period, from the date of notification, to submit additional information to correct such errors or omissions. If the applicant submits additional information that demonstrates compliance with the noticed general permit within the 60-day period, no additional application fee will be require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c) The Department shall notify the applicant whether or not the system qualifies for the noticed general permit within 30 days of receiving notice of intent or amended notice of intent to use a noticed general permit under Chapter 62-341,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d) Unless otherwise provided in Chapter 62-341, F.A.C., if the Department does not notify the applicant within 30 days, then the applicant may conduct the activity authorized by the noticed general permi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e) If the Department notifies an applicant within 30 days that the activity does not qualify for the noticed general permit, the application fee for the noticed general permit shall be applied to the application fee for an individual permit, provided that the applicant makes an application for such a permit within 30 days of notification by the Departmen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f) All construction, operation, maintenance, alteration, abandonment, or removal of any system pursuant to a noticed general permit shall comply with the provisions of that permit, including all general and specific condition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Individual (including Conceptual Approval) Permit Procedur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 xml:space="preserve">(a) Within 30 days after receipt of an application, the Department shall determine whether the application is complete. In order to be considered complete, the submittal must contain the required fee </w:t>
      </w:r>
      <w:r>
        <w:rPr>
          <w:rFonts w:cs="Times New Roman" w:ascii="Times New Roman" w:hAnsi="Times New Roman"/>
          <w:spacing w:val="-3"/>
          <w:sz w:val="20"/>
          <w:szCs w:val="24"/>
        </w:rPr>
        <w:t>and reasonable assurance that the activity will meet the terms and conditions for issuance in Rule 62-346.301, F.A.C.</w:t>
      </w:r>
    </w:p>
    <w:p>
      <w:pPr>
        <w:pStyle w:val="Normal"/>
        <w:spacing w:lineRule="atLeast" w:line="260"/>
        <w:ind w:firstLine="360"/>
        <w:jc w:val="both"/>
        <w:rPr/>
      </w:pPr>
      <w:r>
        <w:rPr>
          <w:rFonts w:cs="Times New Roman" w:ascii="Times New Roman" w:hAnsi="Times New Roman"/>
          <w:sz w:val="20"/>
          <w:szCs w:val="24"/>
        </w:rPr>
        <w:t>(b) If the Department determines that the application does not contain the information in paragraph (2)(a), above, the Department will request the necessary information, including, as applicable, payment of the correct application fee, within 30 days after receipt of the application.</w:t>
      </w:r>
      <w:r>
        <w:rPr>
          <w:rFonts w:cs="Times New Roman" w:ascii="Times New Roman" w:hAnsi="Times New Roman"/>
          <w:spacing w:val="-3"/>
          <w:sz w:val="20"/>
          <w:szCs w:val="24"/>
        </w:rPr>
        <w:t xml:space="preserve"> </w:t>
      </w:r>
      <w:r>
        <w:rPr>
          <w:rFonts w:cs="Times New Roman" w:ascii="Times New Roman" w:hAnsi="Times New Roman"/>
          <w:sz w:val="20"/>
          <w:szCs w:val="24"/>
        </w:rPr>
        <w:t>Within 30 days after receipt of each submittal of timely requested additional information, the Department shall review that information and may request only that information needed to clarify such additional information or to answer new questions raised by or directly related to such additional informa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c) The applicant shall have 90 days from the date the Department makes a timely request for additional information to submit that information to the Department. If an applicant requires more than 90 days in which to respond to a request for additional information, the applicant shall notify the Department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requested is both reasonable and necessary to supply the information shall constitute good cause. In such case, a specified amount of additional time shall be granted at the mutual consent of the Department and the applicant. If the applicant chooses not to or is unable to respond to the request for additional information, the application shall be denied.</w:t>
      </w:r>
    </w:p>
    <w:p>
      <w:pPr>
        <w:pStyle w:val="Normal"/>
        <w:spacing w:lineRule="atLeast" w:line="260"/>
        <w:ind w:firstLine="360"/>
        <w:jc w:val="both"/>
        <w:rPr>
          <w:rFonts w:ascii="Times New Roman" w:hAnsi="Times New Roman" w:cs="Times New Roman"/>
          <w:spacing w:val="-3"/>
          <w:sz w:val="20"/>
          <w:szCs w:val="24"/>
        </w:rPr>
      </w:pPr>
      <w:r>
        <w:rPr>
          <w:rFonts w:cs="Times New Roman" w:ascii="Times New Roman" w:hAnsi="Times New Roman"/>
          <w:sz w:val="20"/>
          <w:szCs w:val="24"/>
        </w:rPr>
        <w:t>(d) The Department shall notify the applicant if the activity is exempt from permitting. Such notice shall be given within 30 days of receipt of the application or receipt of additional information that demonstrates to the Department that the proposed activity is exempt from permitting requirements. Upon determination that the activity is exempt from permitting, the Department shall refund any tendered application fees.</w:t>
      </w:r>
    </w:p>
    <w:p>
      <w:pPr>
        <w:pStyle w:val="Normal"/>
        <w:suppressAutoHyphens w:val="true"/>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e) Applications for individual permits shall be evaluated for compliance with the criteria in Rule 62-346.301, F.A.C., the Applicant’s Handbook Volumes I and II, and the other rules incorporated by reference in this chapter.</w:t>
      </w:r>
    </w:p>
    <w:p>
      <w:pPr>
        <w:pStyle w:val="Normal"/>
        <w:suppressAutoHyphens w:val="true"/>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f) A notice of receipt of an application shall be provided to any persons who have filed a written request for notification of any pending applications affecting the particular area where the proposed activity is to occur. When requested, the Department will provide notice of intended agency action for a specific applica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g) The Department shall make a determination and notify the applicant whether the application does or does not qualify for issuance of an individual permit within 90 days of receipt of a complete application, unless a written request to waive this time period is received from the applican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h) If the application is determined to qualify for issuance of a permit, the Department shall either issue the permit, or a notice of intent to grant such permi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i) If the Department determines that the application does not qualify for issuance of an individual permit, or if the applicant does not respond to timely requests for additional information, the Department shall issue a notice of denial. If the Department informs the applicant that the application does not qualify for issuance of an individual permit, such notice must explain the reasons in general terms, and what changes in the permit application, if any, would address the reasons for denial.</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j) The Department shall require an applicant to publish at the applicant’s expense, in a newspaper of general circulation within the affected area, a notice of receipt of the application for those activities that, because of their size, potential effect on the environment or the public, controversial nature, or location, are reasonably expected by the Department to result in a heightened public concern or likelihood of request for administrative proceedings. In addition, the Department shall require an applicant to publish at the applicant's expense, in a newspaper of general circulation within the affected area, a notice of intended agency action to issue a permit for those activities that, because of their size, potential effect on the environment or the public, controversial nature, or location, are reasonably expected by the Department to result in a heightened public concern or likelihood of request for administrative proceedings. An application shall be denied if the applicant fails to publish either notice, or to provide proof of publication, as required in this chapte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k) Except as otherwise provided by law, pending complete applications shall be exempt from changes in the rules adopted after an application has been deemed to be complet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If an applicant submits an application fee in excess of the required fee, the Department shall begin processing the application and shall refund to the applicant the amount received in excess of the required fe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Unless otherwise provided for in this rule, processing fees for applications under one fee category shall not be refunded in whole or in part where an applicant modifies a project to qualify for a lesser fee category when the project did not qualify for that fee category when processing commenced. However, refunds shall be given for those incomplete applications that qualify for the lesser fee category solely as a result of a change in Department rules while the application is being processed.</w:t>
      </w:r>
    </w:p>
    <w:p>
      <w:pPr>
        <w:pStyle w:val="Normal"/>
        <w:spacing w:lineRule="atLeast" w:line="260"/>
        <w:ind w:firstLine="360"/>
        <w:jc w:val="both"/>
        <w:rPr/>
      </w:pPr>
      <w:r>
        <w:rPr>
          <w:rFonts w:cs="Times New Roman" w:ascii="Times New Roman" w:hAnsi="Times New Roman"/>
          <w:sz w:val="20"/>
          <w:szCs w:val="24"/>
        </w:rPr>
        <w:t>(5) If the Department determines that a substantial revision to a complete application has been received, the Department shall notify the applicant of such determination and that the revised application is considered to be a major modification. The revised application shall be subject to the major modification fee under paragraph 62-346.071(1)(b), F.A.C., and processed as a new application subject to the provisions of subsection 62-346.090(2), F.A.C. For purposes of this subsection, the term “substantial revision” shall mean a revision that is reasonably expected to lead to significantly different environmental impacts and that will require a detailed review by the Department.</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7), 373.043, 373.118, 373.413, 373.4145, 373.418, 403.805(1) FS. Law Implemented 373.109, 373.118, 373.4141, 373.4145 FS. History–New 10-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0:00Z</dcterms:created>
  <dc:creator>akoon</dc:creator>
  <dc:description/>
  <cp:keywords/>
  <dc:language>en-US</dc:language>
  <cp:lastModifiedBy>akoon</cp:lastModifiedBy>
  <cp:lastPrinted>2007-08-23T12:20:00Z</cp:lastPrinted>
  <dcterms:modified xsi:type="dcterms:W3CDTF">2007-08-28T14:03:00Z</dcterms:modified>
  <cp:revision>4</cp:revision>
  <dc:subject/>
  <dc:title>62-346</dc:title>
</cp:coreProperties>
</file>