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OF CHANGE – The Florida Building Commission announces the following meetings to which all persons are invited. This Notice amends the Notice of Supplemental Rule Development Workshops published on May 19, 2006. As provided below, the Supplemental Rule Development Workshop previously scheduled for 4:00 p.m., on July 11, 2006 shall be held on July 10, 2006 at 3:45 p.m. The meetings will be held at:</w:t>
        <w:br/>
        <w:t>DATE AND TIME: July 10, 2006, 9:00 a.m.</w:t>
        <w:br/>
        <w:t>PLACE: Hard Rock Hotel, 1 Seminole Way, Hollywood, Florida 33314, (866)502-7529</w:t>
        <w:br/>
        <w:t>GENERAL SUBJECT MATTER TO BE CONSIDERED: Meeting of the Accessibility Advisory Council to consider the following applications for waiver from the accessibility code requirements: Florida Marines Shipping Lines, 3795 N. W. South River Drive, Miami; Herrle Communications Group, 117 South Gadsden Street, Tallahassee; Seminole Community College, 850 State Road 434, Altamonte Springs; River Town Boat House, 3500 State Road 13 North, St. Augustine; Weston City Hall, 17200 Royal Palm Boulevard, Weston; George Fouke, 505 West New Haven Avenue; Cocoa Beach Jr., Sr. High School, 1500 Minutemen Causeway, Cocoa Beach; Titusville High School, 150 Terrier Trail South; Soho Beach House, 4385 Collins Avenue, Miami Beach; Sea World Florida, 7007 Sea World Drive, Orlando; Master Excavators, 9950 S. W. 168 Terrace, Miami.</w:t>
        <w:br/>
        <w:t>DATE AND TIMES: July 10, 2006</w:t>
        <w:br/>
        <w:t>8:00 a.m. Product Approval/Prototype</w:t>
        <w:br/>
        <w:t>Buildings/Manufactured Buildings POC.</w:t>
        <w:br/>
        <w:t>8:00 a.m. Meeting of the Energy Technical Advisory Committee.</w:t>
        <w:br/>
        <w:t>10:00 a.m. Meeting of the Electrical Technical Advisory Committee.</w:t>
        <w:br/>
        <w:t>1:00 p.m. Meeting of the Code Administration Technical Advisory Committee.</w:t>
        <w:br/>
        <w:t>1:00 p.m. Meeting of the Structural Technical Advisory Committee.</w:t>
        <w:br/>
        <w:t>1:00 p.m. Forum on Enforcement Energy Code Electrical Load Management.</w:t>
        <w:br/>
        <w:t>3:00 p.m. Meeting of the Accessibility Technical Advisory Committee.</w:t>
        <w:br/>
        <w:t>3:00 p.m. Meeting of the Education Program Oversight Committee.</w:t>
        <w:br/>
        <w:t>DATE AND TIME: July 11, 2006</w:t>
        <w:br/>
        <w:t>3:45 p.m. Supplemental Rule Development Workshop on Rule 9B-3.047 Florida Building Code.</w:t>
        <w:br/>
        <w:t>DATE AND TIMES: July 11, 2006</w:t>
        <w:br/>
        <w:t>8:30 a.m. Hurricane Research Advisory Work Group.</w:t>
        <w:br/>
        <w:t>1:30 p.m. Meeting of the Plenary Session of the Florida Building Commission.</w:t>
        <w:br/>
        <w:t>Review and approval of the Agenda.</w:t>
        <w:br/>
        <w:t>Review and approval of the May 1, 2, and 3, 2006 Minutes and Facilitator’s Report.</w:t>
        <w:br/>
        <w:t>Chair’s Discussion of Issues and Recommendations.</w:t>
        <w:br/>
        <w:t>Review and Update of Commission Workplan.</w:t>
        <w:br/>
        <w:t>Consideration of requests for waiver from accessibility code requirements: Florida Marines Shipping Lines, 3795 N. W. South River Drive, Miami; Herrle Communications Group, 117 South Gadsden Street, Tallahassee; Seminole Community College, 850 State Road 434, Altamonte Springs; River Town Boat House, 3500 State Road 13 North, St. Augustine; Weston City Hall, 17200 Royal Palm Boulevard, Weston; George Fouke, 505 West New Haven Avenue; Cocoa Beach Jr., Sr. High School, 1500 Minutemen Causeway, Cocoa Beach; Titusville High School, 150 Terrier Trail South; Soho Beach House, 4385 Collins Avenue, Miami Beach; Sea World Florida, 7007 Sea World Drive, Orlando; Master Excavators, 9950 S. W. 168 Terrace, Miami.</w:t>
        <w:br/>
        <w:t>Consideration of Applications for Product and Entity Approval.</w:t>
        <w:br/>
        <w:t>Consideration of Legal Issues and Petitions for Declaratory Statement.</w:t>
        <w:br/>
        <w:t>Product Approval Revocations and Entry of Final Official</w:t>
        <w:br/>
        <w:t>Order if No Hearing Required:</w:t>
        <w:br/>
        <w:t>FL1033, Alufab Hurricane Shutters.</w:t>
        <w:br/>
        <w:t>FL 495, Associated Materials, Inc., d/b/a Alside.</w:t>
        <w:br/>
        <w:t>FL4592, Flamm Roofing Incorporated.</w:t>
        <w:br/>
        <w:t>FL1588, Florida Powder Coating and Shutters, Inc.</w:t>
        <w:br/>
        <w:t>FL1701, Florida Powder Coating and Shutters, Inc.</w:t>
        <w:br/>
        <w:t>FL3473, Weatherguard Building Products, Inc.</w:t>
        <w:br/>
        <w:t>FL1167, Windsor Door Company.</w:t>
        <w:br/>
        <w:t>First Hearing:</w:t>
        <w:br/>
        <w:t>DCA06-DEC-094 by James V. Miller, President, QMI.</w:t>
        <w:br/>
        <w:t>Security Solutions.</w:t>
        <w:br/>
        <w:t>DCA06-DEC-120 by Bob Alligood, Ice House America LLC.</w:t>
        <w:br/>
        <w:t>DCA06-DEC-130 by Tina M. Neace, Florida Air Designs, Inc.</w:t>
        <w:br/>
        <w:t>DCA06-DEC-131 by Walter M.Hotchkiss, SEA Limited.</w:t>
        <w:br/>
        <w:t>Consideration of Committee Reports and Recommendations: Accessibility TAC Report; Code Administration TAC Report; Education POC Report; Electrical TAC Report; Energy TAC Report; Hurricane Research Advisory Committee Report; Structural TAC Report and Product Approval/Prototype Buildings/Manufactured Buildings Program Oversight</w:t>
        <w:br/>
        <w:t>Committee Report.</w:t>
        <w:br/>
        <w:t>Energy Code Work Group Report.</w:t>
        <w:br/>
        <w:t>Termite Work Group Report.</w:t>
        <w:br/>
        <w:t>Windows Work Group Report.</w:t>
        <w:br/>
        <w:t>Product Approval Validation Work Group Report.</w:t>
        <w:br/>
        <w:t>Report on Energy Code Electrical Load Management Enforcement Forum.</w:t>
        <w:br/>
        <w:t>Supplementary Rule Development Workshop on Rule 9B-3.047, F.A.C., Florida Building Code,</w:t>
        <w:br/>
        <w:t>Commission Member Comments and Issues,</w:t>
        <w:br/>
        <w:t>General Public Comment,</w:t>
        <w:br/>
        <w:t>Review Committee Assignments and Issues for the August 21, 22, and 23, 2006 Commission Meeting.</w:t>
        <w:br/>
        <w:t>Summary Review of Meeting Work Products</w:t>
        <w:br/>
        <w:t>Adjourn.</w:t>
        <w:br/>
        <w:t>DATE AND TIME: July 12, 2006, 8:00 a.m., Building Code Amendment Process Review Work Group</w:t>
        <w:br/>
        <w:t>A copy of the Committee and Commission meeting agendas and other documents may be obtained by sending a request in writing to: Ms. Barbara Bryant, Building Codes and Standards Office, Division of Housing and Community Development, Department of Community Affairs, 2555 Shumard Oak Boulevard, Tallahassee, Florida 32399-2100, Fax (850)414-8436, or looking on the web site at www.floridabuilding.org</w:t>
        <w:br/>
        <w:t>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w:t>
        <w:br/>
        <w:t>Any person requiring a special accommodation at the meetings because of a disability or physical impairment should contact: Ms. Barbara Bryant at the Department of Community Affairs, (850)487-1824, at least ten days before the meetings.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2:00Z</dcterms:created>
  <dc:creator>clbrown</dc:creator>
  <dc:description/>
  <cp:keywords/>
  <dc:language>en-US</dc:language>
  <cp:lastModifiedBy>clbrown</cp:lastModifiedBy>
  <dcterms:modified xsi:type="dcterms:W3CDTF">2006-06-27T19:32:00Z</dcterms:modified>
  <cp:revision>2</cp:revision>
  <dc:subject/>
  <dc:title>Notice of Meeting/Workshop Hearing</dc:title>
</cp:coreProperties>
</file>