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Cultural Affairs</w:t>
      </w:r>
      <w:r>
        <w:rPr>
          <w:rFonts w:cs="Times New Roman" w:ascii="Times New Roman" w:hAnsi="Times New Roman"/>
        </w:rPr>
        <w:t>, and Florida Arts Council, announces a public teleconferenc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Arts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9, 2007, 10:0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access telephone number is: 1(866)212-0875, the access code is 19830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general business of the Florida Arts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To discuss, review and take action on funding recommendations for grants and any other business which may appropriately come before the Council. Note: If a quorum of members does not attend, items on the agenda for formal action will be discussed as a workshop by those present, and written minutes will be taken although no formal action will be taken. If you have questions, please call (850)245-64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accessed at the Division of Cultural Affairs’ Web site at www.Florida-Arts.org, http://www.florida-arts.org/about/FloridaArtsCouncilQuarterly MeetingAgenda.htm or by contacting: Dianne Alborn, Executive Assistant, 500 South Bronough Street, R. A. Gray Building, Tallahassee, Florida 32399-0250, (850)245-6473 or by email at dalborn@dos.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referenced meeting, he/she may need to ensure verbatim recording of the proceeding in order to provide a record for judicial review. The Division of Cultural Affairs will not record thes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14th day of September 2007, if you need an accommodation. Accommodations can be arranged through Morgan Lewis, ADA Coordinator for the Division of Cultural Affairs, at (850)245-6356, by Fax at (850)245-6497, or by email at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6:00Z</dcterms:created>
  <dc:creator>clbrown</dc:creator>
  <dc:description/>
  <cp:keywords/>
  <dc:language>en-US</dc:language>
  <cp:lastModifiedBy>clbrown</cp:lastModifiedBy>
  <dcterms:modified xsi:type="dcterms:W3CDTF">2007-08-28T15:36:00Z</dcterms:modified>
  <cp:revision>2</cp:revision>
  <dc:subject/>
  <dc:title>The Department of State, Division of Cultural Affairs, and Florida Arts Council, announces a public teleconference meeting to which all persons are invited</dc:title>
</cp:coreProperties>
</file>